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17360</wp:posOffset>
                </wp:positionH>
                <wp:positionV relativeFrom="page">
                  <wp:posOffset>457200</wp:posOffset>
                </wp:positionV>
                <wp:extent cx="125730" cy="79508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950960"/>
                        </a:xfrm>
                        <a:prstGeom prst="rect">
                          <a:avLst/>
                        </a:prstGeom>
                        <a:solidFill>
                          <a:srgbClr val="99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33" stroked="f" o:allowincell="f" style="position:absolute;margin-left:536.8pt;margin-top:36pt;width:9.85pt;height:626pt;mso-wrap-style:none;v-text-anchor:middle;mso-position-horizontal-relative:page;mso-position-vertical-relative:page">
                <v:fill o:detectmouseclick="t" type="solid" color2="#66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6817360</wp:posOffset>
                </wp:positionH>
                <wp:positionV relativeFrom="page">
                  <wp:posOffset>1371600</wp:posOffset>
                </wp:positionV>
                <wp:extent cx="51435" cy="63919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6391800"/>
                        </a:xfrm>
                        <a:prstGeom prst="rect">
                          <a:avLst/>
                        </a:prstGeom>
                        <a:solidFill>
                          <a:srgbClr val="99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33" stroked="f" o:allowincell="f" style="position:absolute;margin-left:536.8pt;margin-top:108pt;width:4pt;height:503.25pt;mso-wrap-style:none;v-text-anchor:middle;mso-position-horizontal-relative:page;mso-position-vertical-relative:page">
                <v:fill o:detectmouseclick="t" type="solid" color2="#66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69760</wp:posOffset>
                </wp:positionH>
                <wp:positionV relativeFrom="page">
                  <wp:posOffset>638175</wp:posOffset>
                </wp:positionV>
                <wp:extent cx="125730" cy="7769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769880"/>
                        </a:xfrm>
                        <a:prstGeom prst="rect">
                          <a:avLst/>
                        </a:prstGeom>
                        <a:solidFill>
                          <a:srgbClr val="99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33" stroked="f" o:allowincell="f" style="position:absolute;margin-left:548.8pt;margin-top:50.25pt;width:9.85pt;height:611.75pt;mso-wrap-style:none;v-text-anchor:middle;mso-position-horizontal-relative:page;mso-position-vertical-relative:page">
                <v:fill o:detectmouseclick="t" type="solid" color2="#66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6969760</wp:posOffset>
                </wp:positionH>
                <wp:positionV relativeFrom="page">
                  <wp:posOffset>1524000</wp:posOffset>
                </wp:positionV>
                <wp:extent cx="69215" cy="6184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184800"/>
                        </a:xfrm>
                        <a:prstGeom prst="rect">
                          <a:avLst/>
                        </a:prstGeom>
                        <a:solidFill>
                          <a:srgbClr val="99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33" stroked="f" o:allowincell="f" style="position:absolute;margin-left:548.8pt;margin-top:120pt;width:5.4pt;height:486.95pt;mso-wrap-style:none;v-text-anchor:middle;mso-position-horizontal-relative:page;mso-position-vertical-relative:page">
                <v:fill o:detectmouseclick="t" type="solid" color2="#66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22160</wp:posOffset>
                </wp:positionH>
                <wp:positionV relativeFrom="page">
                  <wp:posOffset>914400</wp:posOffset>
                </wp:positionV>
                <wp:extent cx="125730" cy="74936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493760"/>
                        </a:xfrm>
                        <a:prstGeom prst="rect">
                          <a:avLst/>
                        </a:prstGeom>
                        <a:solidFill>
                          <a:srgbClr val="99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33" stroked="f" o:allowincell="f" style="position:absolute;margin-left:560.8pt;margin-top:72pt;width:9.85pt;height:590pt;mso-wrap-style:none;v-text-anchor:middle;mso-position-horizontal-relative:page;mso-position-vertical-relative:page">
                <v:fill o:detectmouseclick="t" type="solid" color2="#66cccc"/>
                <v:stroke color="#3465a4" joinstyle="round" endcap="flat"/>
                <w10:wrap type="none"/>
              </v:rect>
            </w:pict>
          </mc:Fallback>
        </mc:AlternateContent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0065</wp:posOffset>
                </wp:positionH>
                <wp:positionV relativeFrom="page">
                  <wp:posOffset>378460</wp:posOffset>
                </wp:positionV>
                <wp:extent cx="3335655" cy="313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Website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6"/>
                                  <w:szCs w:val="16"/>
                                </w:rPr>
                                <w:t>www.entcanada.org/Halifax_AGM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Version 4   04/22/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24.65pt;mso-wrap-distance-left:9.05pt;mso-wrap-distance-right:9.05pt;mso-wrap-distance-top:0pt;mso-wrap-distance-bottom:0pt;margin-top:29.8pt;mso-position-vertical-relative:page;margin-left:40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Website: 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16"/>
                            <w:szCs w:val="16"/>
                          </w:rPr>
                          <w:t>www.entcanada.org/Halifax_AGM.as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Version 4   04/22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143000</wp:posOffset>
                </wp:positionV>
                <wp:extent cx="4930140" cy="72650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726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6235" cy="325755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 Antiqua" w:cs="Book Antiqua"/>
                              </w:rPr>
                              <w:t xml:space="preserve">  </w:t>
                            </w:r>
                            <w:r>
                              <w:rPr/>
                              <w:t>Canadian Society of Otolaryngology –           Head and Neck Surgery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63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Annual Meeting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Program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A8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A80000"/>
                                <w:sz w:val="34"/>
                                <w:szCs w:val="34"/>
                              </w:rPr>
                              <w:t>“</w:t>
                            </w:r>
                            <w:r>
                              <w:rPr>
                                <w:color w:val="A80000"/>
                                <w:sz w:val="34"/>
                                <w:szCs w:val="34"/>
                              </w:rPr>
                              <w:t>Through the Looking Glass:  The Next 25 Years”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Tahoma" w:cs="Tahoma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y 10 – 13, 2009                                                                            Marriott Harbourfront Hotel</w:t>
                              <w:br/>
                              <w:t>HALIFAX, N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SIDENT</w:t>
                            </w:r>
                            <w:r>
                              <w:rPr/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Dr. Dominique Dorion, Sherbrooke, Québec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CA"/>
                              </w:rPr>
                              <w:t>LOCAL ARRANGEMENTS CHAIR</w:t>
                            </w:r>
                            <w:r>
                              <w:rPr>
                                <w:lang w:val="fr-CA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lang w:val="fr-CA"/>
                              </w:rPr>
                              <w:t>Dr. Manohar Bance, Halifax, Nova Scoti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IENTIFIC PROGRAM CHAIR</w:t>
                            </w:r>
                            <w:r>
                              <w:rPr/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Dr. Andre Tan, Kingston, Ontari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VERALL LEARNING OBJEC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80" w:after="18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To offer podium and poster presentations of up-to-date clinical and scientific material with special focus on the future of Otolaryngology – Head &amp; Neck Surgery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To present a variety of workshops, panels and specialty sessions to provide more focused subject matter in an interactive setti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To provide a platform for constructive discussions on the various subspecialty areas including head and neck oncology, laryngology, rhinology, otology, neurotology, pediatric otolaryngology and facial, cosmetic and reconstructive surger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To promote an atmosphere of academic, professional and social interaction among Society members, allied health providers and honored guests and corporate partners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572.05pt;mso-wrap-distance-left:9.05pt;mso-wrap-distance-right:9.05pt;mso-wrap-distance-top:0pt;mso-wrap-distance-bottom:0pt;margin-top:90pt;mso-position-vertical-relative:page;margin-left: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6235" cy="325755"/>
                            <wp:effectExtent l="0" t="0" r="0" b="0"/>
                            <wp:docPr id="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 Antiqua" w:cs="Book Antiqua"/>
                        </w:rPr>
                        <w:t xml:space="preserve">  </w:t>
                      </w:r>
                      <w:r>
                        <w:rPr/>
                        <w:t>Canadian Society of Otolaryngology –           Head and Neck Surgery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63</w:t>
                      </w:r>
                      <w:r>
                        <w:rPr>
                          <w:b/>
                          <w:sz w:val="34"/>
                          <w:szCs w:val="34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 xml:space="preserve"> Annual Meeting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Program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TextBody"/>
                        <w:rPr>
                          <w:color w:val="A80000"/>
                          <w:sz w:val="34"/>
                          <w:szCs w:val="34"/>
                        </w:rPr>
                      </w:pPr>
                      <w:r>
                        <w:rPr>
                          <w:color w:val="A80000"/>
                          <w:sz w:val="34"/>
                          <w:szCs w:val="34"/>
                        </w:rPr>
                        <w:t>“</w:t>
                      </w:r>
                      <w:r>
                        <w:rPr>
                          <w:color w:val="A80000"/>
                          <w:sz w:val="34"/>
                          <w:szCs w:val="34"/>
                        </w:rPr>
                        <w:t>Through the Looking Glass:  The Next 25 Years”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Tahoma" w:cs="Tahoma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May 10 – 13, 2009                                                                            Marriott Harbourfront Hotel</w:t>
                        <w:br/>
                        <w:t>HALIFAX, N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ESIDENT</w:t>
                      </w:r>
                      <w:r>
                        <w:rPr/>
                        <w:t xml:space="preserve">                    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Dr. Dominique Dorion, Sherbrooke, Québec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  <w:lang w:val="fr-CA"/>
                        </w:rPr>
                        <w:t>LOCAL ARRANGEMENTS CHAIR</w:t>
                      </w:r>
                      <w:r>
                        <w:rPr>
                          <w:lang w:val="fr-CA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4"/>
                          <w:lang w:val="fr-CA"/>
                        </w:rPr>
                        <w:t>Dr. Manohar Bance, Halifax, Nova Scoti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CIENTIFIC PROGRAM CHAIR</w:t>
                      </w:r>
                      <w:r>
                        <w:rPr/>
                        <w:t xml:space="preserve">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Dr. Andre Tan, Kingston, Ontari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OVERALL LEARNING OBJEC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80" w:after="18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To offer podium and poster presentations of up-to-date clinical and scientific material with special focus on the future of Otolaryngology – Head &amp; Neck Surgery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To present a variety of workshops, panels and specialty sessions to provide more focused subject matter in an interactive setting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To provide a platform for constructive discussions on the various subspecialty areas including head and neck oncology, laryngology, rhinology, otology, neurotology, pediatric otolaryngology and facial, cosmetic and reconstructive surger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To promote an atmosphere of academic, professional and social interaction among Society members, allied health providers and honored guests and corporate partners.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43730</wp:posOffset>
                </wp:positionH>
                <wp:positionV relativeFrom="page">
                  <wp:posOffset>1774190</wp:posOffset>
                </wp:positionV>
                <wp:extent cx="1424940" cy="13919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1565" cy="1172845"/>
                                  <wp:effectExtent l="0" t="0" r="0" b="0"/>
                                  <wp:docPr id="11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09.6pt;mso-wrap-distance-left:9.05pt;mso-wrap-distance-right:9.05pt;mso-wrap-distance-top:0pt;mso-wrap-distance-bottom:0pt;margin-top:139.7pt;mso-position-vertical-relative:page;margin-left:34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1565" cy="1172845"/>
                            <wp:effectExtent l="0" t="0" r="0" b="0"/>
                            <wp:docPr id="12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1565" cy="117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8517255</wp:posOffset>
                </wp:positionV>
                <wp:extent cx="6362700" cy="7499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385" cy="25019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 Antiqua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Canadian Society of Otolaryngology -                                  Head and Neck Surger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59.05pt;mso-wrap-distance-left:9.05pt;mso-wrap-distance-right:9.05pt;mso-wrap-distance-top:0pt;mso-wrap-distance-bottom:0pt;margin-top:670.65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1"/>
                        <w:spacing w:before="0" w:after="120"/>
                        <w:ind w:left="360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6385" cy="25019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" cy="25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 Antiqua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Canadian Society of Otolaryngology -                                  Head and Neck Surg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7655</wp:posOffset>
                </wp:positionH>
                <wp:positionV relativeFrom="page">
                  <wp:posOffset>8408035</wp:posOffset>
                </wp:positionV>
                <wp:extent cx="7178040" cy="9645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964440"/>
                        </a:xfrm>
                        <a:prstGeom prst="rect">
                          <a:avLst/>
                        </a:prstGeom>
                        <a:solidFill>
                          <a:srgbClr val="556e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56e8c" stroked="f" o:allowincell="f" style="position:absolute;margin-left:22.65pt;margin-top:662.05pt;width:565.15pt;height:75.9pt;mso-wrap-style:none;v-text-anchor:middle;mso-position-horizontal-relative:page;mso-position-vertical-relative:page">
                <v:fill o:detectmouseclick="t" type="solid" color2="#aa917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Bodoni MT Black" w:hAnsi="Bodoni MT Black" w:cs="Bodoni MT Black"/>
          <w:sz w:val="32"/>
          <w:szCs w:val="32"/>
          <w:lang w:val="en-US" w:eastAsia="en-US"/>
        </w:rPr>
      </w:pPr>
      <w:r>
        <w:rPr>
          <w:rFonts w:cs="Bodoni MT Black" w:ascii="Bodoni MT Black" w:hAnsi="Bodoni MT Black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Bodoni MT Black" w:hAnsi="Bodoni MT Black" w:cs="Bodoni MT Black"/>
          <w:sz w:val="4"/>
          <w:szCs w:val="4"/>
          <w:lang w:val="en-US" w:eastAsia="en-US"/>
        </w:rPr>
      </w:pPr>
      <w:r>
        <w:rPr>
          <w:rFonts w:cs="Bodoni MT Black" w:ascii="Bodoni MT Black" w:hAnsi="Bodoni MT Black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8925</wp:posOffset>
                </wp:positionH>
                <wp:positionV relativeFrom="page">
                  <wp:posOffset>9372600</wp:posOffset>
                </wp:positionV>
                <wp:extent cx="7176770" cy="21018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6600" cy="210240"/>
                        </a:xfrm>
                        <a:prstGeom prst="rect">
                          <a:avLst/>
                        </a:prstGeom>
                        <a:solidFill>
                          <a:srgbClr val="99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33" stroked="f" o:allowincell="f" style="position:absolute;margin-left:22.75pt;margin-top:738pt;width:565.05pt;height:16.5pt;mso-wrap-style:none;v-text-anchor:middle;mso-position-horizontal-relative:page;mso-position-vertical-relative:page">
                <v:fill o:detectmouseclick="t" type="solid" color2="#66cc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3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044"/>
      </w:tblGrid>
      <w:tr>
        <w:trPr/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</w:rPr>
            </w:pPr>
            <w:r>
              <w:rPr>
                <w:rFonts w:cs="Arial" w:ascii="Arial Black" w:hAnsi="Arial Black"/>
                <w:b/>
                <w:bCs/>
                <w:color w:val="FFFFFF"/>
              </w:rPr>
              <w:t>Sunda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FFFFFF"/>
              </w:rPr>
              <w:t>May 10</w:t>
            </w:r>
          </w:p>
        </w:tc>
        <w:tc>
          <w:tcPr>
            <w:tcW w:w="10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cs="Arial Black" w:ascii="Arial Black" w:hAnsi="Arial Black"/>
                <w:b/>
                <w:bCs/>
              </w:rPr>
              <w:t>HALIFAX ABC, Marriott Harbourfront Hotel</w:t>
            </w:r>
          </w:p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OPENING SESSION</w:t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Chair:  Dr. D. Dorion, Sherbrooke, QC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08:00-08:2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elcome, 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Presidential Address and Introduction of Guests of Honour, Drs. Jacques Dionne, Québec, QC and Dr. Ralph Gilbert,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Toronto, ON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. Dorion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, SHERBROOKE, QC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iCs/>
                <w:sz w:val="8"/>
                <w:szCs w:val="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08:20-09:2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eynote Speaker H. Yigit Aydede:  Economic Implications of Aging Societies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Y. Ayded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 HALIFAX, NS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09:20-10:15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Guest Speaker Dr. Jean-Louis Lefebvre:  Recent Trends in Head and Neck Oncology Research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L. Lefebvr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 LILLE, FRANC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  <w:t>10:15-10:3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FFEE BREA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0:30-11:3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Guest Speaker Dr. Leslie Halpern:  Domestic Violence and ENT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L. Halpern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 BOSTON, MA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1:30-12:3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he Four Prognosticators: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 The Future of Facial Plastic Surgery - Facts &amp; Fantasies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. Adamson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ORONTO, ON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 Otology 2035 –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. Bance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HALIFAX, NS                                                                                                                                                               -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ing Off Our Loupes and Looking Forward: Focusing on Head and Neck Oncology in 20/20 –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. Irish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ORONTO, ON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-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 Look Down the Crystal Endoscope - The Future of Rhinology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– E. Wright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EDMONTON,  AB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2:30-13:30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2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UNCH SEMINAR:  CMA MD Financial Guest Speaker, Jean-François Bordeleau, SCHOONER ROOM, CASINO NOVA SCOTI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77"/>
        <w:gridCol w:w="3483"/>
        <w:gridCol w:w="3306"/>
      </w:tblGrid>
      <w:tr>
        <w:trPr/>
        <w:tc>
          <w:tcPr>
            <w:tcW w:w="1278" w:type="dxa"/>
            <w:tcBorders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</w:rPr>
            </w:pPr>
            <w:r>
              <w:rPr>
                <w:rFonts w:cs="Arial" w:ascii="Arial Black" w:hAnsi="Arial Black"/>
                <w:b/>
                <w:bCs/>
                <w:color w:val="FFFFFF"/>
              </w:rPr>
              <w:t>Sun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color w:val="FFFFFF"/>
              </w:rPr>
              <w:t>May 10</w:t>
            </w:r>
          </w:p>
        </w:tc>
        <w:tc>
          <w:tcPr>
            <w:tcW w:w="3177" w:type="dxa"/>
            <w:tcBorders>
              <w:bottom w:val="dotted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Halifax A Ballroom</w:t>
            </w:r>
          </w:p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 xml:space="preserve">Marriott Harbourfront </w:t>
            </w:r>
          </w:p>
        </w:tc>
        <w:tc>
          <w:tcPr>
            <w:tcW w:w="3483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Halifax BC Ballroom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Marriott Harbourfront</w:t>
            </w:r>
          </w:p>
        </w:tc>
        <w:tc>
          <w:tcPr>
            <w:tcW w:w="3306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Compass Room</w:t>
            </w:r>
          </w:p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</w:rPr>
              <w:t>Casino Nova Scotia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3:30-14:30</w:t>
            </w:r>
          </w:p>
        </w:tc>
        <w:tc>
          <w:tcPr>
            <w:tcW w:w="31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WORKSHOP #1 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w to Write a Successful Clinical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esearch Grant … For Not-So-Dummies 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IR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S. Hall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 KINGSTON, ON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>WORKSHOP #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llow Up of Well Differentiated Thyroid Cance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HAIR: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.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det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. Beaudoin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 QUEBEC, QC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>WORKSHOP #7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he Comprehensive Surgical Management for Rehabilitation of the Paralyzed Face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HAIR: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 Yoo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, LONDON, O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ANEL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. Matic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, LONDON, ON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. Gilbert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,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 Chen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 TORONTO, ON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14:30-15:30</w:t>
              <w:tab/>
            </w:r>
          </w:p>
        </w:tc>
        <w:tc>
          <w:tcPr>
            <w:tcW w:w="31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ORKSHOP #2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derstanding the Manuscript Review Process – Optimizing Chances for Getting a Manuscript Accepted for Publication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BodyTextIndent3"/>
              <w:ind w:lef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IRS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E. Wright, H. Seikaly,                   S. Leavitt Wright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EDMONTON, AB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BodyTextIndent3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ORKSHOP #5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lottic and Subglottic Stenosis in Adults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BodyTextIndent3"/>
              <w:ind w:lef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HAIRS: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.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sch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 CALGARY, AB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                  M. Allegretto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 EDMONTON, AB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BodyTextIndent3"/>
              <w:ind w:lef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ORKSHOP #8   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ronic Cough: Seeing the Light at the End of the Tunnel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BodyTextIndent3"/>
              <w:ind w:left="0" w:hanging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HAIR: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. Kost,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MONTREAL, QC;           PANEL: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. Eibling,  J. Anderson,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TORONTO, ON;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. Fung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 LONDON, ON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:30-16:00</w:t>
              <w:tab/>
            </w:r>
          </w:p>
        </w:tc>
        <w:tc>
          <w:tcPr>
            <w:tcW w:w="31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FFEE BREAK AND VISIT TO EXHIBITS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FFEE BREAK AND VISIT TO EXHIBITS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FFEE BREAK AND VISIT TO EXHIBITS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6:00-17:00</w:t>
            </w:r>
          </w:p>
        </w:tc>
        <w:tc>
          <w:tcPr>
            <w:tcW w:w="3177" w:type="dxa"/>
            <w:tcBorders>
              <w:top w:val="dotted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b/>
                <w:bCs/>
              </w:rPr>
              <w:t xml:space="preserve">WORKSHOP </w:t>
            </w:r>
            <w:bookmarkEnd w:id="0"/>
            <w:bookmarkEnd w:id="1"/>
            <w:r>
              <w:rPr>
                <w:rFonts w:cs="Calibri" w:ascii="Calibri" w:hAnsi="Calibri"/>
                <w:b/>
                <w:bCs/>
              </w:rPr>
              <w:t xml:space="preserve">#3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al Economics Meets Ethical Considerations in Bilateral Cochlear Implantation And Free Tissue Transfer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IRS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L. Johnson, R. Hart, T. Brown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HALIFAX, NS</w:t>
            </w:r>
          </w:p>
        </w:tc>
        <w:tc>
          <w:tcPr>
            <w:tcW w:w="3483" w:type="dxa"/>
            <w:tcBorders>
              <w:top w:val="dotted" w:sz="4" w:space="0" w:color="000000"/>
            </w:tcBorders>
            <w:shd w:fill="F2F2F2" w:val="clear"/>
          </w:tcPr>
          <w:p>
            <w:pPr>
              <w:pStyle w:val="BodyTextIndent2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 xml:space="preserve">WORKSHOP #6             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pper Facial Rejuvenation with Botox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BodyTextIndent2"/>
              <w:spacing w:lineRule="auto" w:line="24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HAIR: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. Taylor,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HALIFAX, NS</w:t>
            </w:r>
          </w:p>
          <w:p>
            <w:pPr>
              <w:pStyle w:val="BodyTextIndent3"/>
              <w:spacing w:before="0" w:after="12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dotted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351"/>
        <w:gridCol w:w="3376"/>
        <w:gridCol w:w="3303"/>
      </w:tblGrid>
      <w:tr>
        <w:trPr/>
        <w:tc>
          <w:tcPr>
            <w:tcW w:w="1232" w:type="dxa"/>
            <w:tcBorders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</w:rPr>
            </w:pPr>
            <w:r>
              <w:rPr>
                <w:rFonts w:cs="Arial" w:ascii="Arial Black" w:hAnsi="Arial Black"/>
                <w:b/>
                <w:bCs/>
                <w:color w:val="FFFFFF"/>
              </w:rPr>
              <w:t>Mon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color w:val="FFFFFF"/>
              </w:rPr>
              <w:t>May 11</w:t>
            </w:r>
          </w:p>
        </w:tc>
        <w:tc>
          <w:tcPr>
            <w:tcW w:w="3351" w:type="dxa"/>
            <w:tcBorders>
              <w:bottom w:val="dotted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Halifax A Ballroom</w:t>
            </w:r>
          </w:p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 xml:space="preserve">Marriott Harbourfront </w:t>
            </w:r>
          </w:p>
        </w:tc>
        <w:tc>
          <w:tcPr>
            <w:tcW w:w="3376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Halifax BC Ballroom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Marriott Harbourfront</w:t>
            </w:r>
          </w:p>
        </w:tc>
        <w:tc>
          <w:tcPr>
            <w:tcW w:w="3303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Acadia ABC</w:t>
            </w:r>
          </w:p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</w:rPr>
              <w:t>Marriott Harbourfront</w:t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7:00-08L:00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ECIAL WORKSHOP #1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Review of Mastoidectomy Techniques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 xml:space="preserve">For the General Otolaryngologist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IR: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. Westerber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VANCOUVER, BC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EL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. Banc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HALIFAX, NS;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. Che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TORONTO, ON;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. Koza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VANCOUVER, BC;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. Rappapor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MONTREAL, QC 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his event is supported b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CON CANA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hrough an unrestricted educational grant.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i/>
                <w:i/>
                <w:color w:val="548DD4"/>
              </w:rPr>
            </w:pPr>
            <w:r>
              <w:rPr>
                <w:rFonts w:cs="Calibri" w:ascii="Calibri" w:hAnsi="Calibri"/>
                <w:b/>
                <w:bCs/>
                <w:i/>
                <w:color w:val="548DD4"/>
              </w:rPr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i/>
                <w:i/>
                <w:color w:val="548DD4"/>
              </w:rPr>
            </w:pPr>
            <w:r>
              <w:rPr>
                <w:rFonts w:cs="Calibri" w:ascii="Calibri" w:hAnsi="Calibri"/>
                <w:b/>
                <w:bCs/>
                <w:i/>
                <w:color w:val="548DD4"/>
              </w:rPr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APER SESSION #1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08:00-10:00)</w:t>
            </w:r>
            <w:r>
              <w:rPr>
                <w:rFonts w:cs="Calibri" w:ascii="Calibri" w:hAnsi="Calibri"/>
                <w:b/>
                <w:bCs/>
              </w:rPr>
              <w:t xml:space="preserve">                  General Otolaryngology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ir: Dr. L. Maxwell, Saint John, NB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APER SESSION #3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08:00-10:00)</w:t>
            </w:r>
            <w:r>
              <w:rPr>
                <w:rFonts w:cs="Calibri" w:ascii="Calibri" w:hAnsi="Calibri"/>
                <w:b/>
                <w:bCs/>
              </w:rPr>
              <w:t xml:space="preserve">                             Pediatric Otolaryngology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ir:  Dr. C. Giguere, Montreal, QC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PAPER SESSION #5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08:00-10:00)</w:t>
            </w:r>
            <w:r>
              <w:rPr>
                <w:rFonts w:cs="Calibri" w:ascii="Calibri" w:hAnsi="Calibri"/>
                <w:b/>
                <w:bCs/>
              </w:rPr>
              <w:t xml:space="preserve">                         Facial, Plastic, Reconstructive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hair:  Dr. J. Trites, Halifax, NS 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sz w:val="8"/>
                <w:szCs w:val="8"/>
              </w:rPr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08:00-08:08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tient Outcomes after Soft Palate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lant Placement for Treatment of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imary Snoring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H. Alsafa, </w:t>
            </w:r>
            <w:r>
              <w:rPr>
                <w:rFonts w:cs="Calibri" w:ascii="Calibri" w:hAnsi="Calibri"/>
                <w:sz w:val="18"/>
                <w:szCs w:val="18"/>
              </w:rPr>
              <w:t>B. Rotenberg,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. Kandessamy, LONDON, ON</w:t>
            </w:r>
          </w:p>
          <w:p>
            <w:pPr>
              <w:pStyle w:val="Normal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ssavant's Ridge in Patients with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lopharyngeal Insufficiency:  Detection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n Fluoroscopy and Nasendoscopy, and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ts Role in Closure of the Velopharynx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.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Conlin, 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J. MacCormick, J.P. Vaccani, et al. 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OTTAWA, ON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fr-CA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Glossectomy with Free Flap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construction:  How do Functional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utcomes Correlate with Quality of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fe?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.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ziegielewski,  </w:t>
            </w:r>
            <w:r>
              <w:rPr>
                <w:rFonts w:cs="Calibri" w:ascii="Calibri" w:hAnsi="Calibri"/>
                <w:sz w:val="18"/>
                <w:szCs w:val="18"/>
              </w:rPr>
              <w:t>A. Joshi, J.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Reiger, et al.  EDMONTON, AB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08:08-08:16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periorly-based Pharyngeal Flap Surgery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or Velopharyngeal Insufficiency (VPI): 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hen Do We See an Improvement and Is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 Maintained?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abi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S. Tan, M.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Husein, et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al.  LONDON, ON</w:t>
            </w:r>
          </w:p>
          <w:p>
            <w:pPr>
              <w:pStyle w:val="Normal"/>
              <w:rPr>
                <w:rFonts w:ascii="Calibri" w:hAnsi="Calibri" w:cs="Arial"/>
                <w:bCs/>
                <w:sz w:val="8"/>
                <w:szCs w:val="8"/>
              </w:rPr>
            </w:pPr>
            <w:r>
              <w:rPr>
                <w:rFonts w:cs="Arial" w:ascii="Calibri" w:hAnsi="Calibri"/>
                <w:bCs/>
                <w:sz w:val="8"/>
                <w:szCs w:val="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view of Post-operative Respiratory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lications in Children Admitted Post-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onsillectomy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. Darnbrough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 D. Leitao,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INNIPEG, MB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unctional Soft Palate Reconstruction: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Comprehensive Surgical Approach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–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H. Seikaly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, J. Rieger, K. Ansari, et al. 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DMONTON, AB</w:t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08:16-08:24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tient Perspectives on Palatal Implants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 Treatment of Snoring and Obstructive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leep Apnea/Hypopnea Syndrom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– B.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ickens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B. Lui, J. Korkis,  HAMILTON, ON</w:t>
            </w:r>
          </w:p>
          <w:p>
            <w:pPr>
              <w:pStyle w:val="Normal"/>
              <w:rPr>
                <w:rFonts w:ascii="Calibri" w:hAnsi="Calibri" w:cs="Arial"/>
                <w:bCs/>
                <w:sz w:val="8"/>
                <w:szCs w:val="8"/>
              </w:rPr>
            </w:pPr>
            <w:r>
              <w:rPr>
                <w:rFonts w:cs="Arial" w:ascii="Calibri" w:hAnsi="Calibri"/>
                <w:bCs/>
                <w:sz w:val="8"/>
                <w:szCs w:val="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nagement of Airway Obstruction in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he Repair of Recurrent  Laryngotracheo- 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oesophageal Fistulae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– L. Johnson,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ALIFAX, NS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velopment of a Novel Preoperative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ssment Tool in Predicting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utcomes in Functional Rhinoplasty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–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. Shahnavaz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M. Taylor, HALIFAX, NS</w:t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08:24-08:30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ISCUSSION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08:30-08:38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rcutaneous Tracheostomy - A Prospective Study Evaluating a New Technique – M. Chater,  </w:t>
            </w:r>
            <w:r>
              <w:rPr>
                <w:rFonts w:cs="Calibri" w:ascii="Calibri" w:hAnsi="Calibri"/>
                <w:sz w:val="18"/>
                <w:szCs w:val="18"/>
              </w:rPr>
              <w:t>K. Kost, N. Jowett et al.  MONTREAL, PQ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tal Biology &amp; Early Suppurative Otitis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ia in the First Year of Life – A. Lasisi,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O. Olayemi, O. Arinola, et al.  IBADAN OYO,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NIGERIA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ellate Ganglion Block - A New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chnique to Reduce the Incidence of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crovascular Spasm During Free Tissue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nsfer of the Head and Neck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.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ader, </w:t>
            </w:r>
            <w:r>
              <w:rPr>
                <w:rFonts w:cs="Calibri" w:ascii="Calibri" w:hAnsi="Calibri"/>
                <w:sz w:val="18"/>
                <w:szCs w:val="18"/>
              </w:rPr>
              <w:t>M. Taylor, R. Hart, et al.  HALIFAX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sz w:val="8"/>
                <w:szCs w:val="8"/>
              </w:rPr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08:38-08:46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tralesional Corticosteroid Injection and Dilatation Provides Effective  Management of Subglottic Stenosis in Wegener’s Granulomatosis – N. Wolter,  </w:t>
            </w:r>
            <w:r>
              <w:rPr>
                <w:rFonts w:cs="Calibri" w:ascii="Calibri" w:hAnsi="Calibri"/>
                <w:sz w:val="18"/>
                <w:szCs w:val="18"/>
              </w:rPr>
              <w:t>I. Witterick, TORONTO, ON</w:t>
            </w:r>
          </w:p>
          <w:p>
            <w:pPr>
              <w:pStyle w:val="Normal"/>
              <w:rPr>
                <w:rFonts w:ascii="Calibri" w:hAnsi="Calibri" w:cs="Arial"/>
                <w:bCs/>
                <w:sz w:val="8"/>
                <w:szCs w:val="8"/>
              </w:rPr>
            </w:pPr>
            <w:r>
              <w:rPr>
                <w:rFonts w:cs="Arial" w:ascii="Calibri" w:hAnsi="Calibri"/>
                <w:bCs/>
                <w:sz w:val="8"/>
                <w:szCs w:val="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mucous Cleft Palate and Otologic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ease:  Are They Associated? – A.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Menezes,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 A. Hu, M. Husein, et al. 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LONDON, </w:t>
            </w:r>
            <w:r>
              <w:rPr>
                <w:rFonts w:cs="Calibri" w:ascii="Calibri" w:hAnsi="Calibri"/>
                <w:sz w:val="18"/>
                <w:szCs w:val="18"/>
              </w:rPr>
              <w:t>ON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e Role of Age and Comorbid Disease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 Perioperative Complications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llowing Reconstructive Head and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ck Surgery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. Al-Gilani, </w:t>
            </w:r>
            <w:r>
              <w:rPr>
                <w:rFonts w:cs="Calibri" w:ascii="Calibri" w:hAnsi="Calibri"/>
                <w:sz w:val="18"/>
                <w:szCs w:val="18"/>
              </w:rPr>
              <w:t>R. Hart, M.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ylor, et al.  HALIFAX, NS</w:t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08:46-08:54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 Clinical Approach to Monitoring Variability Associated with Adductor Spasmodic Dysphonia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J. Yeung,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K. Fung, A. Day et al.  LONDON, ON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vention of Recurrent Acute Otitis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a with Nasal Irrigations Using a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line Solution (PrOMIS):  A Randomized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ilot Clinical Trial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. Stephenson,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A.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Lapointe, J. Lacroix,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MONTREAL, PQ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nitoring and Revascularization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tocol for Salvage of Microvascular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laps Undergoing Early or Late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hrombosis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A. Chalian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HILADELPHIA</w:t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08:54-09:00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ISCUSSION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:54-09:02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ee Tissue Grafting to Improve Vessel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eometry in Microvascular Head and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ck\Reconstructio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. Taylo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         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. 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Sader, R. Hart, et al.  </w:t>
            </w:r>
            <w:r>
              <w:rPr>
                <w:rFonts w:cs="Calibri" w:ascii="Calibri" w:hAnsi="Calibri"/>
                <w:sz w:val="18"/>
                <w:szCs w:val="18"/>
              </w:rPr>
              <w:t>HALIFAX</w:t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09:00-09:08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 xml:space="preserve">cont... 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lity of Frozen Section Specimens: Comparison Between Three Methods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rteau-Gauthier, </w:t>
            </w:r>
            <w:r>
              <w:rPr>
                <w:rFonts w:cs="Calibri" w:ascii="Calibri" w:hAnsi="Calibri"/>
                <w:sz w:val="18"/>
                <w:szCs w:val="18"/>
              </w:rPr>
              <w:t>N. Audet, P. Gauthier et al.  QUÉBEC, PQ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tinum Ototoxicity in Children, A Long-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 Follow Up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l-Khatib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. Daniel,  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ret, et al.  MONTREAL, PQ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9:02-09:10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cont...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</w:rPr>
            </w:pPr>
            <w:r>
              <w:rPr>
                <w:rFonts w:cs="Arial" w:ascii="Arial Black" w:hAnsi="Arial Black"/>
                <w:b/>
                <w:bCs/>
                <w:color w:val="FFFFFF"/>
              </w:rPr>
              <w:t>Mon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color w:val="FFFFFF"/>
              </w:rPr>
              <w:t>May 11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Halifax A Ballroom</w:t>
            </w:r>
          </w:p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 xml:space="preserve">Marriott Harbourfront 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Halifax BC Ballroom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Marriott Harbourfront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Acadia ABC</w:t>
            </w:r>
          </w:p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</w:rPr>
              <w:t>Marriott Harbourfront</w:t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09:08-09:16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fety and Efficacy of the Holmium-YAG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ser in Salivary Stone Fragmentation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d Removal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harma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. Irvine, S. 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wanson,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VANCOUVER, BC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Noise-Induced Hearing Loss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servation Program: Assessment of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oustic Risk Taking Behavioural Changes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 Elementary School Children </w:t>
            </w:r>
            <w:r>
              <w:rPr>
                <w:rFonts w:cs="Calibri" w:ascii="Calibri" w:hAnsi="Calibri"/>
                <w:sz w:val="18"/>
                <w:szCs w:val="18"/>
              </w:rPr>
              <w:t>– A.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Radetski, 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B. Westerberg, S. Nabi, et al. 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VANCOUVER, BC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fr-CA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9:10-09:18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e Scapular Tip Free Flap: A New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gle to Jaw Reconstruction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.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oukarbel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. Fung, J. Franklin, et al. 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DON, ON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09:16-09:24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trasound Guided Fine Needle Aspiration Thyroid Biopsies in the ENT Clini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chwartz, </w:t>
            </w:r>
            <w:r>
              <w:rPr>
                <w:rFonts w:cs="Calibri" w:ascii="Calibri" w:hAnsi="Calibri"/>
                <w:sz w:val="18"/>
                <w:szCs w:val="18"/>
              </w:rPr>
              <w:t>J. Cote, O. Gologan, et al.  MONTREAL, QC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e Ontario Infant Hearing Program: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ssment of the High Risk Surveillance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rategy Protocol at the Children’s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spital of Eastern Ontari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. Schramm,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 Semple, L. Moran,  OTTAWA, ON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9:18-09:26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e Paramedian Forehead Flap in Nasal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constructio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ikaly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. Ansari,     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 Diamond, et al. EDMONTON, AB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09:24-09:30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ISCUSSION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ISCUSSION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9:26-09:34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e Temporoparietal Free Flap Used to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vent Pharyngocutaneous Fistulae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llowing Laryngectom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. Yoo</w:t>
            </w:r>
            <w:r>
              <w:rPr>
                <w:rFonts w:cs="Calibri" w:ascii="Calibri" w:hAnsi="Calibri"/>
                <w:sz w:val="18"/>
                <w:szCs w:val="18"/>
              </w:rPr>
              <w:t>, K.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Higgins, D. Enepekides, et al.  </w:t>
            </w:r>
            <w:r>
              <w:rPr>
                <w:rFonts w:cs="Calibri" w:ascii="Calibri" w:hAnsi="Calibri"/>
                <w:sz w:val="18"/>
                <w:szCs w:val="18"/>
              </w:rPr>
              <w:t>LONDON,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sz w:val="8"/>
                <w:szCs w:val="8"/>
              </w:rPr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09:30-09:38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riatric Patient Safety:  Patient Safety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als Are Not Enough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. Chalian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. Kagan, PHILADELPHIA, PA 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diatric Inferior Turbinoplasty With or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ithout Adenoidectomy. Preliminary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port on Safety, Symptom Control and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rovement of Quality of Lif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– 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M. Langille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, P. Dziegielewski, P. Singh, et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al. EDMONTON, AB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9:34-09:42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fficacy of Salivary Bypass Tube in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venting Fistula Formation and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haryngeal Stenosis Following Total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ryngopharyngectomy with Radial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earm Free Flap Reconstruction:  A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ndomized Control Trial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– 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. Chowdhury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H. Chowdhury, K. Ansari,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t al.  EDMONTON, AB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sz w:val="8"/>
                <w:szCs w:val="8"/>
              </w:rPr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09:38-09:46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nterest and Barriers to Participation in Global Health Initiatives by Canadian Otolaryngology Residents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H. Javidnia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L. McLean, OTTAWA, ON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wo Heads are Better Than One: The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xperiences of a Combined Pediatric and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Head and Neck Otolaryngology Service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S. Nabi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J. Franklin, M. Husein, et al. 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ONDON, ON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9:42-10:00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ISCUSSION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24485</wp:posOffset>
                      </wp:positionH>
                      <wp:positionV relativeFrom="page">
                        <wp:posOffset>332740</wp:posOffset>
                      </wp:positionV>
                      <wp:extent cx="1270" cy="1064260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6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15pt;margin-top:3.7pt;width:0.05pt;height:83.75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09:46-09:54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hat is Happening in a Surgeon’s Head? – B. Guay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D. Dorion, M. Martin, SHERBROOKE, PQ</w:t>
            </w:r>
          </w:p>
          <w:p>
            <w:pPr>
              <w:pStyle w:val="Normal"/>
              <w:rPr>
                <w:rFonts w:ascii="Calibri" w:hAnsi="Calibri" w:cs="Arial"/>
                <w:bCs/>
                <w:sz w:val="8"/>
                <w:szCs w:val="8"/>
              </w:rPr>
            </w:pPr>
            <w:r>
              <w:rPr>
                <w:rFonts w:cs="Arial" w:ascii="Calibri" w:hAnsi="Calibri"/>
                <w:bCs/>
                <w:sz w:val="8"/>
                <w:szCs w:val="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ISCUSSION                                                                     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11785</wp:posOffset>
                      </wp:positionH>
                      <wp:positionV relativeFrom="page">
                        <wp:posOffset>173990</wp:posOffset>
                      </wp:positionV>
                      <wp:extent cx="1270" cy="457835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5pt;margin-top:2.2pt;width:0.05pt;height:36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09:54-10:00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0:00-10:30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OFFEE BREAK AND VISIT TO EXHIBITS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FFEE BREAK AND VISIT TO EXHIBITS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FFEE BREAK AND VISIT TO EXHIBITS</w:t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PAPER SESSION #2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0:30-12: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00)</w:t>
            </w:r>
            <w:r>
              <w:rPr>
                <w:rFonts w:cs="Calibri" w:ascii="Calibri" w:hAnsi="Calibri"/>
                <w:b/>
                <w:bCs/>
              </w:rPr>
              <w:t xml:space="preserve">                               EDUCATION &amp; RESEARCH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ir:  Dr. K. Kost, Montreal, Q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BodyTextIndent2"/>
              <w:spacing w:lineRule="auto" w:line="240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WORKSHOP #9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0:30-11:30)</w:t>
            </w:r>
          </w:p>
          <w:p>
            <w:pPr>
              <w:pStyle w:val="BodyTextIndent2"/>
              <w:spacing w:lineRule="auto" w:line="240" w:before="0" w:after="120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he Endaural Approach – An Ideal Approach to Middle Ear and Mastoid for Otologists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IR:  J. Chen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, TORONTO, ON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NEL: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 Lin, J. Hochman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 TORONTO, ON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PAPER SESSION #6: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0:30-12:00)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                                   HEAD &amp; NECK SURGERY 1                                   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hairs:  Dr. M. Corsten, Ottawa, ON 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d Dr. D. Enepekides, Toronto, ON</w:t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0:30-10:38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troduction of a Novel Teaching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radigm for Head and Neck Anatomy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K. Chen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J. Glicksman, P. Haase, et al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440" w:hanging="144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ONDON, ON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11785</wp:posOffset>
                      </wp:positionH>
                      <wp:positionV relativeFrom="page">
                        <wp:posOffset>115570</wp:posOffset>
                      </wp:positionV>
                      <wp:extent cx="1270" cy="973455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7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5pt;margin-top:8.6pt;width:0.05pt;height:76.65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he Impact of Clinical vs. Pathological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ging in Oral Cavity Carcinoma – A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lti-institutional Analysis of Survival –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 Byron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, D. O'Connell, J. Dort, et al. 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LGARY, AB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0:38-10:46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linical Computer-Assisted Learning in Otolaryngology: The Western Experience – J. Glicksman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K. Fung, LONDON, ON</w:t>
            </w:r>
          </w:p>
          <w:p>
            <w:pPr>
              <w:pStyle w:val="Normal"/>
              <w:rPr>
                <w:rFonts w:ascii="Calibri" w:hAnsi="Calibri" w:cs="Arial"/>
                <w:bCs/>
                <w:sz w:val="8"/>
                <w:szCs w:val="8"/>
              </w:rPr>
            </w:pPr>
            <w:r>
              <w:rPr>
                <w:rFonts w:cs="Arial" w:ascii="Calibri" w:hAnsi="Calibri"/>
                <w:bCs/>
                <w:sz w:val="8"/>
                <w:szCs w:val="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BodyTextIndent2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quamous Cell Carcinoma of the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lveolus and Hard Palate - The Princess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rgaret Experienc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. Chauhan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 D.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oldstein, TORONTO, ON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Cs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i/>
                <w:sz w:val="8"/>
                <w:szCs w:val="8"/>
              </w:rPr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cont...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</w:rPr>
            </w:pPr>
            <w:r>
              <w:rPr>
                <w:rFonts w:cs="Arial" w:ascii="Arial Black" w:hAnsi="Arial Black"/>
                <w:b/>
                <w:bCs/>
                <w:color w:val="FFFFFF"/>
              </w:rPr>
              <w:t>Mon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color w:val="FFFFFF"/>
              </w:rPr>
              <w:t>May 11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Halifax A Ballroom</w:t>
            </w:r>
          </w:p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 xml:space="preserve">Marriott Harbourfront 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Halifax BC Ballroom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Marriott Harbourfront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Acadia ABC</w:t>
            </w:r>
          </w:p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</w:rPr>
              <w:t>Marriott Harbourfront</w:t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0:46-10:54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Learning and ENT: Where Do We Go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ow?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Knox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D. Kozan, B. Barber, et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l.  EDMONTON, AB</w:t>
            </w:r>
          </w:p>
          <w:p>
            <w:pPr>
              <w:pStyle w:val="Normal"/>
              <w:ind w:left="1440" w:hanging="144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BodyTextIndent2"/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WORKSHOP #9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cont… 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18465</wp:posOffset>
                      </wp:positionH>
                      <wp:positionV relativeFrom="page">
                        <wp:posOffset>323850</wp:posOffset>
                      </wp:positionV>
                      <wp:extent cx="1270" cy="3460115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6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55pt;margin-top:4.35pt;width:0.05pt;height:272.45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luorescence Visualization Improves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rgical Management of High-risk Oral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Lesions</w:t>
            </w:r>
            <w:r>
              <w:rPr>
                <w:rFonts w:cs="Calibri" w:ascii="Calibri" w:hAnsi="Calibri"/>
                <w:bCs/>
                <w:i/>
                <w:sz w:val="18"/>
                <w:szCs w:val="18"/>
                <w:lang w:val="fr-CA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S.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Durham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>, C. Poh, K. Lee, et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al. </w:t>
            </w:r>
            <w:r>
              <w:rPr>
                <w:rFonts w:cs="Calibri" w:ascii="Calibri" w:hAnsi="Calibri"/>
                <w:sz w:val="18"/>
                <w:szCs w:val="18"/>
              </w:rPr>
              <w:t>VANCOUVER, BC</w:t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0:54-11:00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:54-11:02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ltivariate Analysis of Factors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ociated with Recurrence of Oral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quamous Cell Carcinoma – J. Szudek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DMONTON, AB</w:t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1:00-11:08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il-out Survey-driven Studies in Head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d Neck Patients and Surgeons: An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xample\of Maximizing Survey Return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ates – A. Eskander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D. Goldstein,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RONTO, 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:02-11:10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1:08-11:16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ends in Quality of Evidence of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ublications in Facial Plastic Surgery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.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Xu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D. Cote, R. Chowdhury, et al. 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DMONTON, AB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:10-11:18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xpression of RAD51 as a Predictor of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sponse to Primary Chemo-radiation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herapy in Oropharyngeal Carcinom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.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lgor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I. Poon, K. Higgins, et al. 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RONTO, ON</w:t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1:16-11:20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:18-11:26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ility of Endogenous Markers of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ypoxia In Head &amp; Neck Cancer: Impact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 Tumour HPV Status and CAIX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xpression in Locally Advanced Head &amp;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ck Squamous Cell Carcinoma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(HNSCC)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 – J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. Dort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, N. Brockton, H. Lau,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Cs/>
                <w:i/>
                <w:i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et al.  CALGARY, AB</w:t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1:20-11:28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vanced Airway Management Teaching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 Otolaryngology Residency: A Survey of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esidents Across Canada – V. Cote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L.</w:t>
            </w:r>
          </w:p>
          <w:p>
            <w:pPr>
              <w:pStyle w:val="Normal"/>
              <w:ind w:left="1440" w:hanging="1440"/>
              <w:rPr>
                <w:rFonts w:ascii="Calibri" w:hAnsi="Calibri" w:cs="Arial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guyen, K. Richardson, MONTREAL,PQ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PAPER SESSION #4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1:30-12:00)</w:t>
            </w:r>
            <w:r>
              <w:rPr>
                <w:rFonts w:cs="Calibri" w:ascii="Calibri" w:hAnsi="Calibri"/>
                <w:b/>
                <w:bCs/>
              </w:rPr>
              <w:t xml:space="preserve">                     OTOLOGY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ir:  Dr. B. Blakley, Winnipeg, MB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:26-11:34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he Significance of Cancer Stem Cells in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ead and Neck Cancer – M. Princ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 M.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lay, I. Ahmad, et al. ANN ARBOR, MI</w:t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1:28-11:36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mprovement of Diagnostic Accuracy with Pneumatic Video-otoscopy Teaching: A Randomized Control Trial – T. Al-Khatib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L. Nguyen, MONTREAL, PQ</w:t>
            </w:r>
          </w:p>
          <w:p>
            <w:pPr>
              <w:pStyle w:val="Normal"/>
              <w:rPr>
                <w:rFonts w:ascii="Calibri" w:hAnsi="Calibri" w:cs="Arial"/>
                <w:bCs/>
                <w:sz w:val="8"/>
                <w:szCs w:val="8"/>
              </w:rPr>
            </w:pPr>
            <w:r>
              <w:rPr>
                <w:rFonts w:cs="Arial" w:ascii="Calibri" w:hAnsi="Calibri"/>
                <w:bCs/>
                <w:sz w:val="8"/>
                <w:szCs w:val="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:30-11:38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he SMART Piston Stapedectomy 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stheis: 5 Year Results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– J. Cho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.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rck,  CALGARY, AB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:34-11:40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1:36-11:44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vering Non-perceived Needs of Education in Pediatric Otolaryngology – H. El-Hakim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EDMONTON, AB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:38-11:46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n-Year Review of Endolymphatic Sac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rgery for Intractable Meniere’s Disease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. Hu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L. Parnes, LONDON, ON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:40-11:48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finitive Management of Subglottic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enosis: Cricotracheal Resection at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GH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T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Hartl,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 S. Durham, VANCOUVER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i/>
                <w:i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Cs/>
                <w:i/>
                <w:sz w:val="8"/>
                <w:szCs w:val="8"/>
                <w:lang w:val="fr-CA"/>
              </w:rPr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1:44-11:52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ial Plastic Surgery Experience in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tolaryngology Residency: A Survey of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hief Residents – S. Walen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L. Rudmik, M.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lein, CALGARY, AB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:46-11:54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es Cochlear Implantation Cause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estibulopathy? – 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howdhury, </w:t>
            </w:r>
            <w:r>
              <w:rPr>
                <w:rFonts w:cs="Calibri" w:ascii="Calibri" w:hAnsi="Calibri"/>
                <w:sz w:val="18"/>
                <w:szCs w:val="18"/>
              </w:rPr>
              <w:t>R. Liu,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MONTON, AB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:48-11:56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trospective Review of Treatment of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entigo Maligna with Surgical Excision,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diation Therapy and Carbon Dioxide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ser Ablation – L. Sowerby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 C. Moore,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. Lee, et al.  LONDON, ON</w:t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1:52-12:00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ISCUSSION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:54-12:00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DISCUSSION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:56-12:00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2:00-13:00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UNCH AND VISIT TO EXHIBIT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UNCH AND VISIT TO EXHIBITS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UNCH AND VISIT TO EXHIBITS</w:t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3:00-17:00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LIQUIN RESIDENTS COMPETITION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his event is supported b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TRONIC OF CANA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hrough an unrestricted educational grant.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7:00-18:00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PECIALTY PANEL  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bCs w:val="false"/>
                <w:iCs/>
                <w:sz w:val="18"/>
                <w:szCs w:val="18"/>
              </w:rPr>
              <w:t>Interesting and Challenging Cases in Pediatric Otolaryngolog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IR: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. Danie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MONTREAL, QC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22"/>
                <w:szCs w:val="22"/>
              </w:rPr>
              <w:t>Tues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</w:rPr>
            </w:pPr>
            <w:r>
              <w:rPr>
                <w:rFonts w:cs="Arial" w:ascii="Arial Black" w:hAnsi="Arial Black"/>
                <w:b/>
                <w:bCs/>
                <w:color w:val="FFFFFF"/>
              </w:rPr>
              <w:t>May 12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 Black" w:hAnsi="Arial Black" w:cs="Arial"/>
                <w:bCs/>
              </w:rPr>
            </w:pPr>
            <w:r>
              <w:rPr>
                <w:rFonts w:cs="Arial" w:ascii="Arial Black" w:hAnsi="Arial Black"/>
                <w:bCs/>
              </w:rPr>
              <w:t>Halifax A Ballroom</w:t>
            </w:r>
          </w:p>
          <w:p>
            <w:pPr>
              <w:pStyle w:val="Normal"/>
              <w:ind w:left="1440" w:hanging="1440"/>
              <w:rPr>
                <w:rFonts w:ascii="Arial Black" w:hAnsi="Arial Black" w:cs="Arial"/>
                <w:bCs/>
              </w:rPr>
            </w:pPr>
            <w:r>
              <w:rPr>
                <w:rFonts w:cs="Arial" w:ascii="Arial Black" w:hAnsi="Arial Black"/>
                <w:bCs/>
              </w:rPr>
              <w:t xml:space="preserve">Marriott Harbourfront </w:t>
            </w:r>
          </w:p>
          <w:p>
            <w:pPr>
              <w:pStyle w:val="Normal"/>
              <w:ind w:left="1440" w:hanging="1440"/>
              <w:rPr>
                <w:rFonts w:ascii="Arial Black" w:hAnsi="Arial Black" w:cs="Arial Black"/>
                <w:bCs/>
                <w:sz w:val="8"/>
                <w:szCs w:val="8"/>
              </w:rPr>
            </w:pPr>
            <w:r>
              <w:rPr>
                <w:rFonts w:cs="Arial Black" w:ascii="Arial Black" w:hAnsi="Arial Black"/>
                <w:bCs/>
                <w:sz w:val="8"/>
                <w:szCs w:val="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Halifax BC Ballroom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Marriott Harbourfront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Acadia ABC</w:t>
            </w:r>
          </w:p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</w:rPr>
              <w:t>Marriott Harbourfront</w:t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07:00-08:00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ECIAL WORKSHOP #2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Strategies for Optimal Post-operative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 xml:space="preserve">Care Following Endonasal Surgery 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IRS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I. Witteric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TORONTO, ON;         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. Lavigne</w:t>
            </w:r>
            <w:r>
              <w:rPr>
                <w:rFonts w:cs="Calibri" w:ascii="Calibri" w:hAnsi="Calibri"/>
                <w:sz w:val="18"/>
                <w:szCs w:val="18"/>
              </w:rPr>
              <w:t>, MONTREAL, QC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his event is supported b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CHERING-PLOUG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hrough an unrestricted educational grant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PAPER SESSION #9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08:00-09:30)</w:t>
            </w:r>
            <w:r>
              <w:rPr>
                <w:rFonts w:cs="Calibri" w:ascii="Calibri" w:hAnsi="Calibri"/>
                <w:b/>
                <w:bCs/>
              </w:rPr>
              <w:t xml:space="preserve">                              HEAD AND NECK SURGERY 2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ir:  Dr. J. Harris, Edmonton, AB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08:00-09:00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ORKSHOP #1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Fundamentals of Rhinoplast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HAIR: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. M. Taylor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HALIFAX, NS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</w:rPr>
              <w:t>WORKSHOP #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ntra-glandular Botulinum Toxin (IG-BTX) and Major Ducts Clipping for Management of Salivary Control in Children:  Together and Head to Hea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HAIRS: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El –Hakim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EDMONTON, AB;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S. Daniel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MONTREAL, QC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sz w:val="8"/>
                <w:szCs w:val="8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8:00-08:08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iting for Thyroid Surgery: A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pective Cohort Study of Psycho-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gical Morbidity and Determinants of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ealth Associated withLong Wait Times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or Thyroid Surgery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– A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skander, N.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Chauhan, K. Higgins, et al. </w:t>
            </w:r>
            <w:r>
              <w:rPr>
                <w:rFonts w:cs="Calibri" w:ascii="Calibri" w:hAnsi="Calibri"/>
                <w:sz w:val="18"/>
                <w:szCs w:val="18"/>
              </w:rPr>
              <w:t>TORONTO</w:t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09:00-10:00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 xml:space="preserve">WORKSHOP #11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0:00-10:3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erioperative Management of the Sinus Patien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HAIRS: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. Kilty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OTTAWA, ON;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                 E. Wright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EDMONTON, AB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sz w:val="8"/>
                <w:szCs w:val="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 xml:space="preserve">WORKSHOP #14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0:00-10:3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Ossicular Reconstruction Using Otomimic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HAIR: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. Longridge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VANCOUVER, BC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8:08-08:16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here are the Men with Thyroid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ancer ?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– S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Hall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H. Walker, A.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hneberg, KINGSTON, ON</w:t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30530</wp:posOffset>
                      </wp:positionH>
                      <wp:positionV relativeFrom="page">
                        <wp:posOffset>103505</wp:posOffset>
                      </wp:positionV>
                      <wp:extent cx="1270" cy="427164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7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pt;margin-top:7.65pt;width:0.1pt;height:336.35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501650</wp:posOffset>
                      </wp:positionH>
                      <wp:positionV relativeFrom="page">
                        <wp:posOffset>103505</wp:posOffset>
                      </wp:positionV>
                      <wp:extent cx="1270" cy="4271645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7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7.65pt;width:0.1pt;height:336.35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8:16-08:24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dy Mass Index in the Evaluation of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hyroid Cancer Risk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– T. Mijovic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J. How,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M. Pakdaman, et al.  MONTREAL, PQ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fr-CA"/>
              </w:rPr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8:24-08:32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e Relationship between Thyroid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imulating Hormone and Thyroid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ncer: A Retrospective Review of 504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tient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R. Ywakim</w:t>
            </w:r>
            <w:r>
              <w:rPr>
                <w:rFonts w:cs="Calibri" w:ascii="Calibri" w:hAnsi="Calibri"/>
                <w:sz w:val="18"/>
                <w:szCs w:val="18"/>
              </w:rPr>
              <w:t>, M. Pakdaman, J.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ow, et al. MONTREAL, PQ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8:32-08:40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ISCUSSION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8:40-08:48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Prospective Evaluation of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ioperative Concern Amongst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tients Considering Thyroidectomy –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. Brandt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J. Franklin, K. Fung, et al. 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DON, ON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8:48-08:56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etorolac in Thyroid Surgery: Is the Risk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Of Hematoma a Reality?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C. Chin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J.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Franklin, B. Turner, et al.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LONDON, ON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8:56-09:04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shimoto’s Thyroiditis as a Risk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ctor for Post-thyroidectomy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ypocalce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eaga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. Sands,      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. 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Cote, et al.  </w:t>
            </w:r>
            <w:r>
              <w:rPr>
                <w:rFonts w:cs="Calibri" w:ascii="Calibri" w:hAnsi="Calibri"/>
                <w:sz w:val="18"/>
                <w:szCs w:val="18"/>
              </w:rPr>
              <w:t>MONTREAL, PQ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cont…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9:04-09:10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cont…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22"/>
                <w:szCs w:val="22"/>
              </w:rPr>
              <w:t>Tues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</w:rPr>
            </w:pPr>
            <w:r>
              <w:rPr>
                <w:rFonts w:cs="Arial" w:ascii="Arial Black" w:hAnsi="Arial Black"/>
                <w:b/>
                <w:bCs/>
                <w:color w:val="FFFFFF"/>
              </w:rPr>
              <w:t>May 12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Arial Black" w:hAnsi="Arial Blac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1440" w:hanging="1440"/>
              <w:rPr>
                <w:rFonts w:ascii="Arial Black" w:hAnsi="Arial Black" w:cs="Arial"/>
                <w:bCs/>
              </w:rPr>
            </w:pPr>
            <w:r>
              <w:rPr>
                <w:rFonts w:cs="Arial" w:ascii="Arial Black" w:hAnsi="Arial Black"/>
                <w:bCs/>
              </w:rPr>
              <w:t>Halifax A Ballroom</w:t>
            </w:r>
          </w:p>
          <w:p>
            <w:pPr>
              <w:pStyle w:val="Normal"/>
              <w:ind w:left="1440" w:hanging="1440"/>
              <w:rPr>
                <w:rFonts w:ascii="Arial Black" w:hAnsi="Arial Black" w:cs="Arial"/>
                <w:bCs/>
              </w:rPr>
            </w:pPr>
            <w:r>
              <w:rPr>
                <w:rFonts w:cs="Arial" w:ascii="Arial Black" w:hAnsi="Arial Black"/>
                <w:bCs/>
              </w:rPr>
              <w:t xml:space="preserve">Marriott Harbourfront </w:t>
            </w:r>
          </w:p>
          <w:p>
            <w:pPr>
              <w:pStyle w:val="Normal"/>
              <w:ind w:left="1440" w:hanging="1440"/>
              <w:rPr>
                <w:rFonts w:ascii="Arial Black" w:hAnsi="Arial Black" w:cs="Arial Black"/>
                <w:bCs/>
                <w:sz w:val="8"/>
                <w:szCs w:val="8"/>
              </w:rPr>
            </w:pPr>
            <w:r>
              <w:rPr>
                <w:rFonts w:cs="Arial Black" w:ascii="Arial Black" w:hAnsi="Arial Black"/>
                <w:bCs/>
                <w:sz w:val="8"/>
                <w:szCs w:val="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440" w:hanging="1440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Halifax BC Ballroom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Marriott Harbourfront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40" w:hanging="144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Acadia ABC</w:t>
            </w:r>
          </w:p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</w:rPr>
              <w:t>Marriott Harbourfront</w:t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88315</wp:posOffset>
                      </wp:positionH>
                      <wp:positionV relativeFrom="page">
                        <wp:posOffset>284480</wp:posOffset>
                      </wp:positionV>
                      <wp:extent cx="1270" cy="2322830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2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05pt;margin-top:-0.5pt;width:0.05pt;height:182.9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</w:rPr>
              <w:t xml:space="preserve">WORKSHOP #11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t…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56565</wp:posOffset>
                      </wp:positionH>
                      <wp:positionV relativeFrom="page">
                        <wp:posOffset>284480</wp:posOffset>
                      </wp:positionV>
                      <wp:extent cx="1270" cy="2322830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2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55pt;margin-top:-0.5pt;width:0.05pt;height:182.9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</w:rPr>
              <w:t xml:space="preserve">WORKSHOP #14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t…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9:10-09:18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ymph Node Metastasis in Thyroid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pillary Microcarcinoma: Study of 101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tient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arshney, </w:t>
            </w:r>
            <w:r>
              <w:rPr>
                <w:rFonts w:cs="Calibri" w:ascii="Calibri" w:hAnsi="Calibri"/>
                <w:sz w:val="18"/>
                <w:szCs w:val="18"/>
              </w:rPr>
              <w:t>M. Pakdaman,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>M. Hier, et al.  MONTREAL, PQ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fr-CA"/>
              </w:rPr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8"/>
                <w:szCs w:val="18"/>
                <w:lang w:val="fr-CA"/>
              </w:rPr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9:18-09:26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ntinel Lymph Node Biopsy in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pillary Thyroid Cancer: Is There a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Role? 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 xml:space="preserve">S. Anand, 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>R. Payne, M. Hier, et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al. MONTREAL, </w:t>
            </w:r>
            <w:r>
              <w:rPr>
                <w:rFonts w:cs="Calibri" w:ascii="Calibri" w:hAnsi="Calibri"/>
                <w:sz w:val="18"/>
                <w:szCs w:val="18"/>
              </w:rPr>
              <w:t>PQ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9:26-09:30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ISCUSSION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09:30-10:00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RKSHOP #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hyroid Forum:  Do the Benefits Outweigh the Risks - Neck Dissection and Thyroid Cancer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IR: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. Payn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, MONTREAL, QC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0:00-10:30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FFEE BREAK AND VISIT TO EXHIBIT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FFEE BREAK AND VISIT TO EXHIBITS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FFEE BREAK AND VISIT TO EXHIBITS</w:t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PAPER SESSION #7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0:00-12:00)</w:t>
            </w:r>
            <w:r>
              <w:rPr>
                <w:rFonts w:cs="Calibri" w:ascii="Calibri" w:hAnsi="Calibri"/>
                <w:b/>
                <w:bCs/>
              </w:rPr>
              <w:t xml:space="preserve">                              RHINOLOGY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ir:  Dr. E. Wright, Edmonton, AB</w:t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PAPER SESSION #8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0:00-12:00)</w:t>
            </w:r>
            <w:r>
              <w:rPr>
                <w:rFonts w:cs="Calibri" w:ascii="Calibri" w:hAnsi="Calibri"/>
                <w:b/>
                <w:bCs/>
              </w:rPr>
              <w:t xml:space="preserve">                             OTOLOGY 2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ir:  Dr. J. Chen, Toronto, ON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PAPER SESSION #10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(10:00-12:00)        </w:t>
            </w:r>
            <w:r>
              <w:rPr>
                <w:rFonts w:cs="Calibri" w:ascii="Calibri" w:hAnsi="Calibri"/>
                <w:b/>
                <w:bCs/>
              </w:rPr>
              <w:t xml:space="preserve">                       HEAD AND NECK SURGERY 3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ir:  Dr. S. Durham, Vancouver, BC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0:30-10:38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irtual Endoscopy of the Nasal Cavity and Sinuses: A Correlation with Surface Anatomy of Sinonasal Pathology – S. Anand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M. Kontolemos, R. Glikstein, et al.  MONTREAL, QC</w:t>
            </w:r>
          </w:p>
          <w:p>
            <w:pPr>
              <w:pStyle w:val="Normal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ow! … But Not Now!  The Value of an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xtended Pre-operative Trial of Device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ior to BAHA Surgery:   Preliminary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Finding – D. Morris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R. Pennings, M.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ulliver, HALIFAX, NS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ned Post-radiotherapy Neck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ssection in Patients with Head and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eck Malignancy – M. Brake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G.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Thompson, J. Trites, et al. HALIFAX, NS</w:t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0:38-10:46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mparison of Objective and Subjective Methods for Monitoring Nasal Congestion During Nasal Challenge Testing –  R. Castano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M. Desrosiers, G. Theriault, et al.  MONTREAL, QC</w:t>
            </w:r>
          </w:p>
          <w:p>
            <w:pPr>
              <w:pStyle w:val="Normal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ality of Life Improvement for BAHA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sers and Their Partners – M. NcNeil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M.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Gulliver, D.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Morris, et al.  HALIFAX, NS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umber Needed to Treat Analysis for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ned Neck Dissection after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emoradiotherapy for Advanced Neck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isease – H. Javidnia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M. Corsten,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TTAWA, ON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0:46-10:54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Genes Conferring Susceptibility to Staphylococcus Aureus Colonisation in Patients with Chronic Rhinosinusitis with Nasal Polyposis – C. Cormier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L. Mfuna-Endam, M. Desrosiers et al.  MONTREAL</w:t>
            </w:r>
          </w:p>
          <w:p>
            <w:pPr>
              <w:pStyle w:val="Normal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BAHA et anacousies unilatérales: bénéfice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réel ou fictif ?– M. Nader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F. El Fata, T.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Leroux, et al.  MONTREAL, PQ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CA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F-FDG PET/ CT in Management of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>Salivary Gland Malignancies – E.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CA"/>
              </w:rPr>
              <w:t xml:space="preserve">Lamarre, </w:t>
            </w: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R. Lorenz,  J. Scharpf, 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LEVELAND, OH</w:t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0:54-11:00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0:54-11:02  </w:t>
            </w: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WITHDRAWN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</w:rPr>
              <w:t>Differences in Hearing Perception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</w:rPr>
              <w:t>Between Patients with Unilateral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</w:rPr>
              <w:t>Conductive Hearing Loss Treated with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</w:rPr>
              <w:t>Ossicular Chain Reconstruction and Bone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</w:rPr>
              <w:t xml:space="preserve">Anchored Hearing Aid </w:t>
            </w:r>
            <w:r>
              <w:rPr>
                <w:rFonts w:cs="Calibri" w:ascii="Calibri" w:hAnsi="Calibri"/>
                <w:bCs/>
                <w:strike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</w:rPr>
              <w:t>J.</w:t>
            </w:r>
            <w:r>
              <w:rPr>
                <w:rFonts w:cs="Calibri" w:ascii="Calibri" w:hAnsi="Calibri"/>
                <w:bCs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</w:rPr>
              <w:t xml:space="preserve">Yu, </w:t>
            </w:r>
            <w:r>
              <w:rPr>
                <w:rFonts w:cs="Calibri" w:ascii="Calibri" w:hAnsi="Calibri"/>
                <w:bCs/>
                <w:strike/>
                <w:sz w:val="18"/>
                <w:szCs w:val="18"/>
              </w:rPr>
              <w:t>J. Dumper,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trike/>
                <w:sz w:val="18"/>
                <w:szCs w:val="18"/>
                <w:lang w:val="fr-CA"/>
              </w:rPr>
            </w:pPr>
            <w:r>
              <w:rPr>
                <w:rFonts w:cs="Calibri" w:ascii="Calibri" w:hAnsi="Calibri"/>
                <w:bCs/>
                <w:strike/>
                <w:sz w:val="18"/>
                <w:szCs w:val="18"/>
                <w:lang w:val="fr-CA"/>
              </w:rPr>
              <w:t>B. Hodgetts, et al. EDMONTON, AB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trike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Cs/>
                <w:strike/>
                <w:sz w:val="8"/>
                <w:szCs w:val="8"/>
                <w:lang w:val="fr-CA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:54-11:02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he Clinical Utility of PET-CT in the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nagement of Squamous Cell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cinoma of Neck Nodes with an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known Primary Malignancy: A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eliminary Report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. Rudmik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J. Dort,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. Lau, et al.  CALGARY, AB</w:t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1:00-11:08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cont…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doscopic Frontal Sinusotomy Using Balloon Dilating Catheter: Outcome Study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. Chan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 C. Melroy, F. Kuhn, TORONTO, ON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:02-11:10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ISCUSSION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:02-11:10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 Socio-economic Status and Route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agnosis Affect the Stage at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sentation in Head and Neck Cancer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 Ottawa, Canada?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. Johnson,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M.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rsten, J. McDonald, OTTAWA, ON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cont…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22"/>
                <w:szCs w:val="22"/>
              </w:rPr>
              <w:t>Tues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</w:rPr>
            </w:pPr>
            <w:r>
              <w:rPr>
                <w:rFonts w:cs="Arial" w:ascii="Arial Black" w:hAnsi="Arial Black"/>
                <w:b/>
                <w:bCs/>
                <w:color w:val="FFFFFF"/>
              </w:rPr>
              <w:t>May 12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Arial Black" w:hAnsi="Arial Blac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1440" w:hanging="1440"/>
              <w:rPr>
                <w:rFonts w:ascii="Arial Black" w:hAnsi="Arial Black" w:cs="Arial"/>
                <w:bCs/>
              </w:rPr>
            </w:pPr>
            <w:r>
              <w:rPr>
                <w:rFonts w:cs="Arial" w:ascii="Arial Black" w:hAnsi="Arial Black"/>
                <w:bCs/>
              </w:rPr>
              <w:t>Halifax A Ballroom</w:t>
            </w:r>
          </w:p>
          <w:p>
            <w:pPr>
              <w:pStyle w:val="Normal"/>
              <w:ind w:left="1440" w:hanging="1440"/>
              <w:rPr>
                <w:rFonts w:ascii="Arial Black" w:hAnsi="Arial Black" w:cs="Arial"/>
                <w:bCs/>
              </w:rPr>
            </w:pPr>
            <w:r>
              <w:rPr>
                <w:rFonts w:cs="Arial" w:ascii="Arial Black" w:hAnsi="Arial Black"/>
                <w:bCs/>
              </w:rPr>
              <w:t xml:space="preserve">Marriott Harbourfront </w:t>
            </w:r>
          </w:p>
          <w:p>
            <w:pPr>
              <w:pStyle w:val="Normal"/>
              <w:ind w:left="1440" w:hanging="1440"/>
              <w:rPr>
                <w:rFonts w:ascii="Arial Black" w:hAnsi="Arial Black" w:cs="Arial Black"/>
                <w:bCs/>
                <w:sz w:val="8"/>
                <w:szCs w:val="8"/>
              </w:rPr>
            </w:pPr>
            <w:r>
              <w:rPr>
                <w:rFonts w:cs="Arial Black" w:ascii="Arial Black" w:hAnsi="Arial Black"/>
                <w:bCs/>
                <w:sz w:val="8"/>
                <w:szCs w:val="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440" w:hanging="1440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Halifax BC Ballroom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Marriott Harbourfront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40" w:hanging="144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Acadia ABC</w:t>
            </w:r>
          </w:p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</w:rPr>
              <w:t>Marriott Harbourfront</w:t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1:08-11:16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T Assessment of the Location of the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terior Ethmoid Artery: Implications for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Functional Endoscopic Sinus Surgery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.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Knox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, C. Diamond, R. Bhalla, et al. 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MONTON, A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:10-11:18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tologic Surgical Simulation Using Rapid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totyped Temporal Bones – J.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CA"/>
              </w:rPr>
              <w:t>Hochman,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 S. Symons, J. Mainprize, et al.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RONTO, ON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:10-11:20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1:16-11:24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vel Nasal Brushing Technique for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agnosing Primary Ciliary Dyskinesia: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bined Prospective and Retrospective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udy of 175 Specime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ndelson,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>S. Abourbih, B. Chantal, et al. MONTREAL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Cs/>
                <w:sz w:val="8"/>
                <w:szCs w:val="8"/>
                <w:lang w:val="fr-CA"/>
              </w:rPr>
            </w:pPr>
            <w:r>
              <w:rPr>
                <w:rFonts w:cs="Calibri" w:ascii="Calibri" w:hAnsi="Calibri"/>
                <w:bCs/>
                <w:sz w:val="8"/>
                <w:szCs w:val="8"/>
                <w:lang w:val="fr-CA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:18-11:26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valuation of Growth and Hearing in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ntracanalicular Vestibular Schwannom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. Pennings, </w:t>
            </w:r>
            <w:r>
              <w:rPr>
                <w:rFonts w:cs="Calibri" w:ascii="Calibri" w:hAnsi="Calibri"/>
                <w:sz w:val="18"/>
                <w:szCs w:val="18"/>
              </w:rPr>
              <w:t>D. Morris, L. Clarke, et al.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IFAX, NS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:20-11:28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ead and Neck Surgical Morbidity in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he Elderly Populatio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arker, </w:t>
            </w:r>
            <w:r>
              <w:rPr>
                <w:rFonts w:cs="Calibri" w:ascii="Calibri" w:hAnsi="Calibri"/>
                <w:sz w:val="18"/>
                <w:szCs w:val="18"/>
              </w:rPr>
              <w:t>D.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own, TORONTO, ON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1:24-11:30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:26-11:34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he Incidence of GJB2 Mutations in Adult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chlear Implant Candidates with a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istory of Early Onset Hearing Loss – J.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Hochman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. Stockley, V. Lin, et al.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RONTO, ON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:28-11:36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he Use of Mitomycin C in Head and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ck/Airway Surgery: Does it Really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ork? – D. Brown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ORONTO, ON</w:t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1:30-11:38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rriers to Accessing Endoscopic Sinus Surgery – V. Fernandes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 A. Chiodo, TORONTO, ON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:34-11:40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ISCUSSION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:36-11:44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valence of Trismus in Head and Neck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ncer Patients Treated with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diotherapy – G. Jeremic,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V. 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Venkatesan, A. Hammond, et al. 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ONDON, ON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1:38-11:46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fference in Inflammatory Cells Infiltration in the Upper Airways of Obstructive Sleep Apnea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avigne,       </w:t>
            </w:r>
            <w:r>
              <w:rPr>
                <w:rFonts w:cs="Calibri" w:ascii="Calibri" w:hAnsi="Calibri"/>
                <w:sz w:val="18"/>
                <w:szCs w:val="18"/>
              </w:rPr>
              <w:t>M. Al-Samri, A. Evrard, et al.  MONTREAL, QC</w:t>
            </w:r>
          </w:p>
          <w:p>
            <w:pPr>
              <w:pStyle w:val="Normal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:40-11:48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estibular Evoked Myogenic Potential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VEMP) Abnormalities in Patients with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isual Vestibular is Match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cNeil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. Mallinson, J. Galo, N. Longridge, VANCOUVER, BC  </w:t>
            </w:r>
          </w:p>
          <w:p>
            <w:pPr>
              <w:pStyle w:val="Normal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:44-11:52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ng-term Outcomes of Submandibular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land Transfer for Prevention of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stradiation Xerostomia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. Seikaly,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. Jha, D. Williams, et al.  EDMONTON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1:46-11:54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ocal Mucosal Flaps in the Management of Post-sphenoidotomy Stenosis – J. Lee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J. Nayak, A. Chiu,  PHILADELPHIA, P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:48-11:56</w:t>
            </w:r>
          </w:p>
          <w:p>
            <w:pPr>
              <w:pStyle w:val="Normal"/>
              <w:ind w:left="1440" w:hanging="14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producibility of VEMP with a Novel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essure Feedback Method – W. Qian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J.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fr-CA"/>
              </w:rPr>
              <w:t xml:space="preserve">Adamonis, H. Wu, et al.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ORONTO, ON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1:54-12:00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:56-12:00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ISCUSSION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1:52-12:00      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2:00-13:30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UNCH AND VISIT TO EXHIBIT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UNCH AND VISIT TO EXHIBITS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3:30-15:30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ster Walk with the Expert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VA SCOTIA BALLROOM</w:t>
            </w:r>
          </w:p>
          <w:p>
            <w:pPr>
              <w:pStyle w:val="Normal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ster Walk with the Experts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VA SCOTIA BALLROOM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ster Walk with the Experts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VA SCOTIA BALLROOM</w:t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5:30-16:00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FFEE AND VISIT TO EXHIBITS</w:t>
            </w:r>
          </w:p>
          <w:p>
            <w:pPr>
              <w:pStyle w:val="Normal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FFEE AND VISIT TO EXHIBITS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FFEE AND VISIT TO EXHIBITS</w:t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6:00-17:00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WORKSHOP #1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stablishing an ENT Practice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HAIRS: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. Longridge, M. Maharaj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VANCOUVER, BC;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. Rotenberg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 LONDON, ON</w:t>
            </w:r>
          </w:p>
          <w:p>
            <w:pPr>
              <w:pStyle w:val="Heading1"/>
              <w:jc w:val="both"/>
              <w:rPr>
                <w:rFonts w:ascii="Calibri" w:hAnsi="Calibri" w:cs="Calibri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NUAL BUSINESS MEETING</w:t>
            </w:r>
          </w:p>
        </w:tc>
        <w:tc>
          <w:tcPr>
            <w:tcW w:w="330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tcBorders>
              <w:top w:val="dotted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7:00-18:00</w:t>
            </w:r>
          </w:p>
        </w:tc>
        <w:tc>
          <w:tcPr>
            <w:tcW w:w="3351" w:type="dxa"/>
            <w:tcBorders>
              <w:top w:val="dotted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ECIAL WORKSHOP #3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Autoimmune Diseases for the</w:t>
            </w:r>
          </w:p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Otolaryngologis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IRS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E. Massou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nd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. Sutton</w:t>
            </w:r>
            <w:r>
              <w:rPr>
                <w:rFonts w:cs="Calibri" w:ascii="Calibri" w:hAnsi="Calibri"/>
                <w:sz w:val="18"/>
                <w:szCs w:val="18"/>
              </w:rPr>
              <w:t>, HALIFAX, NS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his event is supported b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LAXOSMITHKLI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hrough an unrestricted educational grant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tbl>
      <w:tblPr>
        <w:tblW w:w="113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504"/>
      </w:tblGrid>
      <w:tr>
        <w:trPr/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FFFFFF"/>
                <w:sz w:val="22"/>
                <w:szCs w:val="22"/>
              </w:rPr>
              <w:t>Wednesda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FFFFFF"/>
              </w:rPr>
              <w:t>May 13</w:t>
            </w:r>
          </w:p>
        </w:tc>
        <w:tc>
          <w:tcPr>
            <w:tcW w:w="9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TRANSORAL LASER SURGERY COURSE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 xml:space="preserve">Skills Centre for Health Sciences, Room B04, Basement Bethune Bldg., </w:t>
            </w:r>
          </w:p>
          <w:p>
            <w:pPr>
              <w:pStyle w:val="Normal"/>
              <w:ind w:left="1440" w:hanging="1440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1276 South Park St., Halifax, NS  B3H 2Y9  (902) 473-1963</w:t>
            </w:r>
          </w:p>
          <w:p>
            <w:pPr>
              <w:pStyle w:val="Normal"/>
              <w:ind w:left="1440" w:hanging="1440"/>
              <w:rPr>
                <w:rFonts w:ascii="Arial Black" w:hAnsi="Arial Black" w:cs="Arial Black"/>
                <w:bCs/>
                <w:sz w:val="10"/>
                <w:szCs w:val="10"/>
              </w:rPr>
            </w:pPr>
            <w:r>
              <w:rPr>
                <w:rFonts w:eastAsia="Arial Black" w:cs="Arial Black" w:ascii="Arial Black" w:hAnsi="Arial Black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Chair:  Dr. S. Mark Tayl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08:00-09:0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ning Remarks and Introduction to Transoral Laser Microsurgery (TLM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iCs/>
                <w:sz w:val="8"/>
                <w:szCs w:val="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09:00-10:0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LM for Glottic Cance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0:00-11:0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LM for Supraglottic Cance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1:00-12:0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LM for Oropharyngeal Cance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2:00-13:0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unch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3:00-17:00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daveric Dissection Using TLM Techniqu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</w:tr>
    </w:tbl>
    <w:p>
      <w:pPr>
        <w:pStyle w:val="Heading1"/>
        <w:jc w:val="center"/>
        <w:rPr>
          <w:rFonts w:ascii="Calibri" w:hAnsi="Calibri" w:cs="Calibri"/>
          <w:b/>
          <w:b/>
          <w:bCs w:val="false"/>
          <w:caps/>
          <w:sz w:val="8"/>
          <w:szCs w:val="8"/>
        </w:rPr>
      </w:pPr>
      <w:r>
        <w:rPr>
          <w:rFonts w:cs="Calibri" w:ascii="Calibri" w:hAnsi="Calibri"/>
          <w:b/>
          <w:bCs w:val="false"/>
          <w:caps/>
          <w:sz w:val="8"/>
          <w:szCs w:val="8"/>
        </w:rPr>
      </w:r>
    </w:p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 w:val="false"/>
          <w:caps/>
          <w:sz w:val="24"/>
          <w:szCs w:val="24"/>
        </w:rPr>
        <w:t>SCIENTIFIC POSTERs – nova scotia ballroom, marriott harbourfront hotel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RAL OTOLARYNGOLOGY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</w:rPr>
        <w:t xml:space="preserve">G 1 - </w:t>
      </w:r>
      <w:r>
        <w:rPr>
          <w:rFonts w:cs="Calibri" w:ascii="Calibri" w:hAnsi="Calibri"/>
          <w:b/>
          <w:color w:val="000000"/>
          <w:sz w:val="18"/>
          <w:szCs w:val="18"/>
        </w:rPr>
        <w:t>Treating the Pregnant: An Otolaryngologist Perspective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– T. </w:t>
      </w:r>
      <w:r>
        <w:rPr>
          <w:rFonts w:cs="Calibri" w:ascii="Calibri" w:hAnsi="Calibri"/>
          <w:color w:val="000000"/>
          <w:sz w:val="18"/>
          <w:szCs w:val="18"/>
        </w:rPr>
        <w:t>Al-Khatid, M. Black, MONTREAL, QC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en-US" w:eastAsia="en-US"/>
        </w:rPr>
      </w:pPr>
      <w:r>
        <w:rPr>
          <w:rFonts w:cs="Calibri" w:ascii="Calibri" w:hAnsi="Calibri"/>
          <w:b/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 2 - </w:t>
      </w:r>
      <w:r>
        <w:rPr>
          <w:rFonts w:cs="Calibri" w:ascii="Calibri" w:hAnsi="Calibri"/>
          <w:b/>
          <w:color w:val="000000"/>
          <w:sz w:val="18"/>
          <w:szCs w:val="18"/>
        </w:rPr>
        <w:t>Rothia Mucilaginosa: A Common Oral Microbe in an Uncommon Clinical Presentation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– B. </w:t>
      </w:r>
      <w:r>
        <w:rPr>
          <w:rFonts w:cs="Calibri" w:ascii="Calibri" w:hAnsi="Calibri"/>
          <w:color w:val="000000"/>
          <w:sz w:val="18"/>
          <w:szCs w:val="18"/>
        </w:rPr>
        <w:t>Barber, D. Cote, A. Morrissey, E. Wright, EDMONTON, AB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G 3 - </w:t>
      </w:r>
      <w:r>
        <w:rPr>
          <w:rFonts w:cs="Calibri" w:ascii="Calibri" w:hAnsi="Calibri"/>
          <w:b/>
          <w:color w:val="000000"/>
          <w:sz w:val="18"/>
          <w:szCs w:val="18"/>
        </w:rPr>
        <w:t>Lingual Thyroid: From Globus to Airway Obstruction - A Case Series and Literature Review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– P. </w:t>
      </w:r>
      <w:r>
        <w:rPr>
          <w:rFonts w:cs="Calibri" w:ascii="Calibri" w:hAnsi="Calibri"/>
          <w:color w:val="000000"/>
          <w:sz w:val="18"/>
          <w:szCs w:val="18"/>
        </w:rPr>
        <w:t xml:space="preserve">Dziegielewski, J. Chau, B. Barber, H. Seikaly, J. Harris, EDMONTON, AB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G 4 -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Synchronous Nodal and Extra-nodal Rosai Dorfman Disease Presenting with Airway Obstruction in an Elderly Female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–  </w:t>
      </w:r>
      <w:r>
        <w:rPr>
          <w:rFonts w:cs="Calibri" w:ascii="Calibri" w:hAnsi="Calibri"/>
          <w:sz w:val="18"/>
          <w:szCs w:val="18"/>
          <w:lang w:val="en-US" w:eastAsia="en-US"/>
        </w:rPr>
        <w:t>J.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Franklin, G. Jacob, LONDON, ON 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G 5 – </w:t>
      </w:r>
      <w:r>
        <w:rPr>
          <w:rFonts w:cs="Calibri" w:ascii="Calibri" w:hAnsi="Calibri"/>
          <w:b/>
          <w:color w:val="000000"/>
          <w:sz w:val="18"/>
          <w:szCs w:val="18"/>
        </w:rPr>
        <w:t>Arteriovenous Malformation of the Scalp with Cerebral Seal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– </w:t>
      </w:r>
      <w:r>
        <w:rPr>
          <w:rFonts w:cs="Calibri" w:ascii="Calibri" w:hAnsi="Calibri"/>
          <w:sz w:val="18"/>
          <w:szCs w:val="18"/>
          <w:lang w:val="en-US" w:eastAsia="en-US"/>
        </w:rPr>
        <w:t>K.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Kelly, J. Trites, M. Taylor, M. Bullock, R. Hart, HALIFAX, NS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G 6 - </w:t>
      </w:r>
      <w:r>
        <w:rPr>
          <w:rFonts w:cs="Calibri" w:ascii="Calibri" w:hAnsi="Calibri"/>
          <w:b/>
          <w:color w:val="000000"/>
          <w:sz w:val="18"/>
          <w:szCs w:val="18"/>
        </w:rPr>
        <w:t>Pseudoaneurysm of the Internal Maxillary Artery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– M. </w:t>
      </w:r>
      <w:r>
        <w:rPr>
          <w:rFonts w:cs="Calibri" w:ascii="Calibri" w:hAnsi="Calibri"/>
          <w:color w:val="000000"/>
          <w:sz w:val="18"/>
          <w:szCs w:val="18"/>
        </w:rPr>
        <w:t xml:space="preserve">Khabsa, A. Alwael, F. Alqattan, K. Alzobi, KUWAIT 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7 - </w:t>
      </w:r>
      <w:r>
        <w:rPr>
          <w:rFonts w:cs="Calibri" w:ascii="Calibri" w:hAnsi="Calibri"/>
          <w:b/>
          <w:color w:val="000000"/>
          <w:sz w:val="18"/>
          <w:szCs w:val="18"/>
        </w:rPr>
        <w:t>Management of Cutaneous Squamous Cell Carcinoma</w:t>
      </w:r>
      <w:r>
        <w:rPr>
          <w:rFonts w:cs="Calibri" w:ascii="Calibri" w:hAnsi="Calibri"/>
          <w:sz w:val="18"/>
          <w:szCs w:val="18"/>
        </w:rPr>
        <w:t xml:space="preserve"> – L. </w:t>
      </w:r>
      <w:r>
        <w:rPr>
          <w:rFonts w:cs="Calibri" w:ascii="Calibri" w:hAnsi="Calibri"/>
          <w:color w:val="000000"/>
          <w:sz w:val="18"/>
          <w:szCs w:val="18"/>
        </w:rPr>
        <w:t>Kus, N. Zeitouni, V. Tron, A. Tan, KINGSTON, ON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en-US" w:eastAsia="en-US"/>
        </w:rPr>
      </w:pPr>
      <w:r>
        <w:rPr>
          <w:rFonts w:cs="Calibri" w:ascii="Calibri" w:hAnsi="Calibri"/>
          <w:b/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G8 – Identification of Caudal Turbinate Hypertrophy by Trans-oral Nasopharyngoscopy in Obstructive Sleep Apnea – </w:t>
      </w:r>
      <w:r>
        <w:rPr>
          <w:rFonts w:cs="Calibri" w:ascii="Calibri" w:hAnsi="Calibri"/>
          <w:sz w:val="18"/>
          <w:szCs w:val="18"/>
        </w:rPr>
        <w:t>F. Lavigne, A.S. Evrard,  V. Forest, MONTREAL, QC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G 9 - </w:t>
      </w:r>
      <w:r>
        <w:rPr>
          <w:rFonts w:cs="Calibri" w:ascii="Calibri" w:hAnsi="Calibri"/>
          <w:b/>
          <w:color w:val="000000"/>
          <w:sz w:val="18"/>
          <w:szCs w:val="18"/>
        </w:rPr>
        <w:t>Canadian Otolaryngologists' Interest and Participation in Global Health Initiatives</w:t>
      </w:r>
      <w:r>
        <w:rPr>
          <w:rFonts w:cs="Calibri" w:ascii="Calibri" w:hAnsi="Calibri"/>
          <w:sz w:val="18"/>
          <w:szCs w:val="18"/>
        </w:rPr>
        <w:t xml:space="preserve"> – </w:t>
      </w:r>
      <w:r>
        <w:rPr>
          <w:rFonts w:cs="Calibri" w:ascii="Calibri" w:hAnsi="Calibri"/>
          <w:color w:val="000000"/>
          <w:sz w:val="18"/>
          <w:szCs w:val="18"/>
        </w:rPr>
        <w:t xml:space="preserve">M. Lecavalier, L. McLean, OTTAWA, ON 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10 - </w:t>
      </w:r>
      <w:r>
        <w:rPr>
          <w:rFonts w:cs="Calibri" w:ascii="Calibri" w:hAnsi="Calibri"/>
          <w:b/>
          <w:color w:val="000000"/>
          <w:sz w:val="18"/>
          <w:szCs w:val="18"/>
        </w:rPr>
        <w:t>An Unusual Case of Acute Otitis Externa: Aural Myiasis</w:t>
      </w:r>
      <w:r>
        <w:rPr>
          <w:rFonts w:cs="Calibri" w:ascii="Calibri" w:hAnsi="Calibri"/>
          <w:sz w:val="18"/>
          <w:szCs w:val="18"/>
        </w:rPr>
        <w:t xml:space="preserve"> – S. </w:t>
      </w:r>
      <w:r>
        <w:rPr>
          <w:rFonts w:cs="Calibri" w:ascii="Calibri" w:hAnsi="Calibri"/>
          <w:color w:val="000000"/>
          <w:sz w:val="18"/>
          <w:szCs w:val="18"/>
        </w:rPr>
        <w:t>Nayan, A. Conlin, S. Kilty, BROSSARD, QC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</w:rPr>
        <w:t xml:space="preserve">G11 - </w:t>
      </w:r>
      <w:r>
        <w:rPr>
          <w:rFonts w:cs="Calibri" w:ascii="Calibri" w:hAnsi="Calibri"/>
          <w:b/>
          <w:color w:val="000000"/>
          <w:sz w:val="18"/>
          <w:szCs w:val="18"/>
        </w:rPr>
        <w:t>Necrotizing Vasculitis of the Tongue Resulting in the Loss of the Anterior Two Thirds of the Tongue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– T. </w:t>
      </w:r>
      <w:r>
        <w:rPr>
          <w:rFonts w:cs="Calibri" w:ascii="Calibri" w:hAnsi="Calibri"/>
          <w:color w:val="000000"/>
          <w:sz w:val="18"/>
          <w:szCs w:val="18"/>
        </w:rPr>
        <w:t>Phillips, T. Wallace, R. Hart, J. Trites, M. Taylor, HALIFAX, NS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en-US" w:eastAsia="en-US"/>
        </w:rPr>
      </w:pPr>
      <w:r>
        <w:rPr>
          <w:rFonts w:cs="Calibri" w:ascii="Calibri" w:hAnsi="Calibri"/>
          <w:b/>
          <w:sz w:val="8"/>
          <w:szCs w:val="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12 - </w:t>
      </w:r>
      <w:r>
        <w:rPr>
          <w:rFonts w:cs="Calibri" w:ascii="Calibri" w:hAnsi="Calibri"/>
          <w:b/>
          <w:color w:val="000000"/>
          <w:sz w:val="18"/>
          <w:szCs w:val="18"/>
        </w:rPr>
        <w:t>Taste Satisfaction of Oral Lidocaine with Administration for Peritonsillar Abscess Drainage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– R. </w:t>
      </w:r>
      <w:r>
        <w:rPr>
          <w:rFonts w:cs="Calibri" w:ascii="Calibri" w:hAnsi="Calibri"/>
          <w:color w:val="000000"/>
          <w:sz w:val="18"/>
          <w:szCs w:val="18"/>
        </w:rPr>
        <w:t xml:space="preserve">Rourke, J. Bonaparte, M. Corsten, OTTAWA 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en-US" w:eastAsia="en-US"/>
        </w:rPr>
      </w:pPr>
      <w:r>
        <w:rPr>
          <w:rFonts w:cs="Calibri" w:ascii="Calibri" w:hAnsi="Calibri"/>
          <w:b/>
          <w:sz w:val="8"/>
          <w:szCs w:val="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</w:rPr>
        <w:t xml:space="preserve">G13 - </w:t>
      </w:r>
      <w:r>
        <w:rPr>
          <w:rFonts w:cs="Calibri" w:ascii="Calibri" w:hAnsi="Calibri"/>
          <w:b/>
          <w:color w:val="000000"/>
          <w:sz w:val="18"/>
          <w:szCs w:val="18"/>
        </w:rPr>
        <w:t>Magnetic Resonance Imaging Illustrating Change in Ostmann's Fat Pad with Age - A Possible Etiology in Patulous Eustachian Tube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– A. </w:t>
      </w:r>
      <w:r>
        <w:rPr>
          <w:rFonts w:cs="Calibri" w:ascii="Calibri" w:hAnsi="Calibri"/>
          <w:color w:val="000000"/>
          <w:sz w:val="18"/>
          <w:szCs w:val="18"/>
        </w:rPr>
        <w:t>Thamboo, M. Bance, H. Amoodi, HALIFAX, NS</w:t>
      </w:r>
    </w:p>
    <w:p>
      <w:pPr>
        <w:pStyle w:val="Normal"/>
        <w:rPr>
          <w:rFonts w:ascii="Calibri" w:hAnsi="Calibri" w:cs="Calibri"/>
          <w:sz w:val="8"/>
          <w:szCs w:val="8"/>
          <w:lang w:val="en-US" w:eastAsia="en-US"/>
        </w:rPr>
      </w:pPr>
      <w:r>
        <w:rPr>
          <w:rFonts w:cs="Calibri" w:ascii="Calibri" w:hAnsi="Calibri"/>
          <w:sz w:val="8"/>
          <w:szCs w:val="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AD AND NECK SURGERY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en-US" w:eastAsia="en-US"/>
        </w:rPr>
      </w:pPr>
      <w:r>
        <w:rPr>
          <w:rFonts w:cs="Calibri" w:ascii="Calibri" w:hAnsi="Calibri"/>
          <w:b/>
          <w:sz w:val="8"/>
          <w:szCs w:val="8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HN1 – </w:t>
      </w:r>
      <w:r>
        <w:rPr>
          <w:rFonts w:cs="Calibri" w:ascii="Calibri" w:hAnsi="Calibri"/>
          <w:b/>
          <w:color w:val="000000"/>
          <w:sz w:val="18"/>
          <w:szCs w:val="18"/>
        </w:rPr>
        <w:t>The Accuracy of Post Thyroidectomy PTH and Corrected Calcium Levels as Early Predictors of Hypocalcemia</w:t>
      </w:r>
      <w:r>
        <w:rPr>
          <w:rFonts w:cs="Calibri" w:ascii="Calibri" w:hAnsi="Calibri"/>
          <w:color w:val="000000"/>
          <w:sz w:val="18"/>
          <w:szCs w:val="18"/>
        </w:rPr>
        <w:t xml:space="preserve"> –A. Al-Terkawi, Y. Al-Ghonaim, A. Bahnassy, S. Al-Dhahri, RIYADH, SA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HN2 - Parathyroid Cyst Presenting as a Large Neck Mass</w:t>
      </w:r>
      <w:r>
        <w:rPr>
          <w:rFonts w:cs="Calibri" w:ascii="Calibri" w:hAnsi="Calibri"/>
          <w:color w:val="000000"/>
          <w:sz w:val="18"/>
          <w:szCs w:val="18"/>
        </w:rPr>
        <w:t xml:space="preserve"> –  T. Al-Khatid, M.  Black, MONTREAL, PQ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HN3 - Parathyroid Carcinoma Coexisting with a Papillary Thyroid Carcinoma</w:t>
      </w:r>
      <w:r>
        <w:rPr>
          <w:rFonts w:cs="Calibri" w:ascii="Calibri" w:hAnsi="Calibri"/>
          <w:color w:val="000000"/>
          <w:sz w:val="18"/>
          <w:szCs w:val="18"/>
        </w:rPr>
        <w:t xml:space="preserve"> – H. Amoodi, R. Hart, M. Taylor, M. Bullock, F. Makki, HALIFAX, NS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HN4 - Hyalinizing Clear Cell Carcinoma of the Oral Cavity: 2 Case Reports and a Review of the Literature</w:t>
      </w:r>
      <w:r>
        <w:rPr>
          <w:rFonts w:cs="Calibri" w:ascii="Calibri" w:hAnsi="Calibri"/>
          <w:color w:val="000000"/>
          <w:sz w:val="18"/>
          <w:szCs w:val="18"/>
        </w:rPr>
        <w:t xml:space="preserve"> – B. Barber, D. Cote, H. Seikaly, EDMONTON, AB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HN5 - Outcomes Following Minimal Dissection of the Recurrent Nerve in Thyroidectomy</w:t>
      </w:r>
      <w:r>
        <w:rPr>
          <w:rFonts w:cs="Calibri" w:ascii="Calibri" w:hAnsi="Calibri"/>
          <w:color w:val="000000"/>
          <w:sz w:val="18"/>
          <w:szCs w:val="18"/>
        </w:rPr>
        <w:t xml:space="preserve"> – C. Bebbington, M. Taylor, HALIFAX, NS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HN6 - Cutaneous Leiomyosarcoma Arising From the Erector Pili Muscle on the Pinna:   A Case Report and Literature Review</w:t>
      </w:r>
      <w:r>
        <w:rPr>
          <w:rFonts w:cs="Calibri" w:ascii="Calibri" w:hAnsi="Calibri"/>
          <w:color w:val="000000"/>
          <w:sz w:val="18"/>
          <w:szCs w:val="18"/>
        </w:rPr>
        <w:t xml:space="preserve"> –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J. Franklin, T. Greenspoon, B. Wherli, LONDON, ON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HN7 - A Survey of Follow-up Policies for Head and Neck Cancer Treatment Centers Across Canada</w:t>
      </w:r>
      <w:r>
        <w:rPr>
          <w:rFonts w:cs="Calibri" w:ascii="Calibri" w:hAnsi="Calibri"/>
          <w:color w:val="000000"/>
          <w:sz w:val="18"/>
          <w:szCs w:val="18"/>
        </w:rPr>
        <w:t xml:space="preserve"> – S. Hall, KINGSTON, ON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HN8 - Lateral Ectopic Thyroid Goiter with a Normally Located Thyroid</w:t>
      </w:r>
      <w:r>
        <w:rPr>
          <w:rFonts w:cs="Calibri" w:ascii="Calibri" w:hAnsi="Calibri"/>
          <w:color w:val="000000"/>
          <w:sz w:val="18"/>
          <w:szCs w:val="18"/>
        </w:rPr>
        <w:t xml:space="preserve"> – R. Hart, M. Taylor, J. Trites, H. Amoodi, M. Bullock, F. Makki, HALIFAX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HN9 - Utility of 18f-fluorodeoxyglucose Positron Emission Tomography for Diagnosis and Monitoring of Patients with Well – Differentiated Thyroid Carcinoma</w:t>
      </w:r>
      <w:r>
        <w:rPr>
          <w:rFonts w:cs="Calibri" w:ascii="Calibri" w:hAnsi="Calibri"/>
          <w:color w:val="000000"/>
          <w:sz w:val="18"/>
          <w:szCs w:val="18"/>
        </w:rPr>
        <w:t xml:space="preserve"> – R. Hundal, J. Young, K. Gulenchyn, C. Marriott, J. Freeman, P. Walfish,  HAMILTON ON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HN10 - Pathology Reporting in Squamous Cell Cancer of the Head and Neck:  Understanding the Minimum Data Set for Clinical Decision Making</w:t>
      </w:r>
      <w:r>
        <w:rPr>
          <w:rFonts w:cs="Calibri" w:ascii="Calibri" w:hAnsi="Calibri"/>
          <w:color w:val="000000"/>
          <w:sz w:val="18"/>
          <w:szCs w:val="18"/>
        </w:rPr>
        <w:t xml:space="preserve"> – M. Klein, J. Dort, W. Matthews, CALGARY, AB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HN11 - Location of Parathyroid Adenomas: 7 Years Experience – </w:t>
      </w:r>
      <w:r>
        <w:rPr>
          <w:rFonts w:cs="Calibri" w:ascii="Calibri" w:hAnsi="Calibri"/>
          <w:color w:val="000000"/>
          <w:sz w:val="18"/>
          <w:szCs w:val="18"/>
        </w:rPr>
        <w:t>H. Marzouki, M. Hier, M. Black, M. Levental, R. Payne, MONTREAL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HN12 - Mandibular Pseudoepitheliomatous Hyperplasia Following Treatment for Oral Squamous Cell Carcinoma – </w:t>
      </w:r>
      <w:r>
        <w:rPr>
          <w:rFonts w:cs="Calibri" w:ascii="Calibri" w:hAnsi="Calibri"/>
          <w:color w:val="000000"/>
          <w:sz w:val="18"/>
          <w:szCs w:val="18"/>
        </w:rPr>
        <w:t>W.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Matthews, B. Everett, V. Falck, J. Dort, CALGARY, AB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HN13 - The N3 Neck: Results Following Primary Chemoradiation Therapy</w:t>
      </w:r>
      <w:r>
        <w:rPr>
          <w:rFonts w:cs="Calibri" w:ascii="Calibri" w:hAnsi="Calibri"/>
          <w:color w:val="000000"/>
          <w:sz w:val="18"/>
          <w:szCs w:val="18"/>
        </w:rPr>
        <w:t xml:space="preserve"> – R. Moukarbel, et al.  LONDON, ON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HN14 - A Novel Tool for Objective Neck Fibrosis Measurement: A Validation Study</w:t>
      </w:r>
      <w:r>
        <w:rPr>
          <w:rFonts w:cs="Calibri" w:ascii="Calibri" w:hAnsi="Calibri"/>
          <w:color w:val="000000"/>
          <w:sz w:val="18"/>
          <w:szCs w:val="18"/>
        </w:rPr>
        <w:t xml:space="preserve"> – C. Chin, J. Franklin, R. Moukarbel, K. Fung, P. Doyle, LONDON, ON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HN15 - Osteomyelitis of the Sternoclavicular Joint: A Rare Complications of Total Laryngectomy</w:t>
      </w:r>
      <w:r>
        <w:rPr>
          <w:rFonts w:cs="Calibri" w:ascii="Calibri" w:hAnsi="Calibri"/>
          <w:color w:val="000000"/>
          <w:sz w:val="18"/>
          <w:szCs w:val="18"/>
        </w:rPr>
        <w:t xml:space="preserve"> – N. Yammine, T. Vu, H. Al Hakam, M. Black, MONTREAL, PQ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RYNGOLOGY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L1 - </w:t>
      </w:r>
      <w:r>
        <w:rPr>
          <w:rFonts w:cs="Calibri" w:ascii="Calibri" w:hAnsi="Calibri"/>
          <w:b/>
          <w:color w:val="000000"/>
          <w:sz w:val="18"/>
          <w:szCs w:val="18"/>
        </w:rPr>
        <w:t>A Case Report: Familial Relationship in Idiopathic Subglottic Stenosis</w:t>
      </w:r>
      <w:r>
        <w:rPr>
          <w:rFonts w:cs="Calibri" w:ascii="Calibri" w:hAnsi="Calibri"/>
          <w:color w:val="000000"/>
          <w:sz w:val="18"/>
          <w:szCs w:val="18"/>
        </w:rPr>
        <w:t xml:space="preserve"> – P. Chopra, CALGARY, AB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L2 - Vocal Cord Collapse During Phrenic Nerve Paced Respiration in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Congenital Central Hypoventilation Syndrome </w:t>
      </w:r>
      <w:r>
        <w:rPr>
          <w:rFonts w:cs="Calibri" w:ascii="Calibri" w:hAnsi="Calibri"/>
          <w:color w:val="000000"/>
          <w:sz w:val="18"/>
          <w:szCs w:val="18"/>
        </w:rPr>
        <w:t>–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M. Domanski, D. Preciado, WASHINGTON, DC 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L3 - Current Practices in the Management of Spasmodic Dysphonia </w:t>
      </w:r>
      <w:r>
        <w:rPr>
          <w:rFonts w:cs="Calibri" w:ascii="Calibri" w:hAnsi="Calibri"/>
          <w:color w:val="000000"/>
          <w:sz w:val="18"/>
          <w:szCs w:val="18"/>
        </w:rPr>
        <w:t>–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A. </w:t>
      </w:r>
      <w:r>
        <w:rPr>
          <w:rFonts w:cs="Calibri" w:ascii="Calibri" w:hAnsi="Calibri"/>
          <w:color w:val="000000"/>
          <w:sz w:val="18"/>
          <w:szCs w:val="18"/>
        </w:rPr>
        <w:t>Eskander, N. Hogikyan, S. McBride, K. Fung, LONDON, ON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L4 - Predictors of Cardiac Surgery Related Vocal Cords Fixation:  Halifax Voice Lab Experience </w:t>
      </w:r>
      <w:r>
        <w:rPr>
          <w:rFonts w:cs="Calibri" w:ascii="Calibri" w:hAnsi="Calibri"/>
          <w:color w:val="000000"/>
          <w:sz w:val="18"/>
          <w:szCs w:val="18"/>
        </w:rPr>
        <w:t>–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A.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Hilal, T. Brown, HALIFAX, NS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L5 - Laryngeal Angiomyxolipoma:  A Rare Case Study </w:t>
      </w:r>
      <w:r>
        <w:rPr>
          <w:rFonts w:cs="Calibri" w:ascii="Calibri" w:hAnsi="Calibri"/>
          <w:color w:val="000000"/>
          <w:sz w:val="18"/>
          <w:szCs w:val="18"/>
        </w:rPr>
        <w:t>–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T.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Kherani, H. Seikaly, D. Cote, EDMONTON, AB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L6 - Laryngeal Reinnervation After Vagal Paraganglioma Resection:  A Case Report </w:t>
      </w:r>
      <w:r>
        <w:rPr>
          <w:rFonts w:cs="Calibri" w:ascii="Calibri" w:hAnsi="Calibri"/>
          <w:color w:val="000000"/>
          <w:sz w:val="18"/>
          <w:szCs w:val="18"/>
        </w:rPr>
        <w:t>–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E.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Lamarre, R. Lorenz, C. Milstein, J. Scharpf, CLEVELAND 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L7 - 30-Year Delayed Presentation of Hyoid Strangulation Fracture: Case Report and Review of the Literature </w:t>
      </w:r>
      <w:r>
        <w:rPr>
          <w:rFonts w:cs="Calibri" w:ascii="Calibri" w:hAnsi="Calibri"/>
          <w:color w:val="000000"/>
          <w:sz w:val="18"/>
          <w:szCs w:val="18"/>
        </w:rPr>
        <w:t>–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M.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McNeil, H. Amoodi, T. Brown, HALIFAX, NS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L8 - Vascular Malformation of the Larynx – A Novel Use of Endoloop© Sutures as an Aid to Surgical Resection </w:t>
      </w:r>
      <w:r>
        <w:rPr>
          <w:rFonts w:cs="Calibri" w:ascii="Calibri" w:hAnsi="Calibri"/>
          <w:color w:val="000000"/>
          <w:sz w:val="18"/>
          <w:szCs w:val="18"/>
        </w:rPr>
        <w:t>–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.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O'Connell, D. Cote,                      M. Allegretto, EDMONTON, AB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L9 - Development of a Large Internal Laryngocele in the Presence of a Zenker's Diverticulum </w:t>
      </w:r>
      <w:r>
        <w:rPr>
          <w:rFonts w:cs="Calibri" w:ascii="Calibri" w:hAnsi="Calibri"/>
          <w:color w:val="000000"/>
          <w:sz w:val="18"/>
          <w:szCs w:val="18"/>
        </w:rPr>
        <w:t>–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.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Tan, L. McLean, OTTAWA, ON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TOLOGY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O1 - Tympanic Membrane Perforation and Mixed Hearing Loss from Electric Shock Ear Torture:  A Case Report</w:t>
      </w:r>
      <w:r>
        <w:rPr>
          <w:rFonts w:cs="Calibri" w:ascii="Calibri" w:hAnsi="Calibri"/>
          <w:color w:val="000000"/>
          <w:sz w:val="18"/>
          <w:szCs w:val="18"/>
        </w:rPr>
        <w:t xml:space="preserve"> – B. Barber, D. Cote, R. Liu, EDMONTON, AB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O2 - A Case of Bilateral Internal Auditory Canal Osteomas </w:t>
      </w:r>
      <w:r>
        <w:rPr>
          <w:rFonts w:cs="Calibri" w:ascii="Calibri" w:hAnsi="Calibri"/>
          <w:color w:val="000000"/>
          <w:sz w:val="18"/>
          <w:szCs w:val="18"/>
        </w:rPr>
        <w:t>–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M.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Brake, D. Morris, M. Taylor, J. Trites, R. Hart, HALIFAX NS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O3 - Lateral Intracanalicular Growth of Vestibular Schwannomas</w:t>
      </w:r>
      <w:r>
        <w:rPr>
          <w:rFonts w:cs="Calibri" w:ascii="Calibri" w:hAnsi="Calibri"/>
          <w:color w:val="000000"/>
          <w:sz w:val="18"/>
          <w:szCs w:val="18"/>
        </w:rPr>
        <w:t xml:space="preserve"> – M. Clark, B. Westerberg, P. Mick, VANCOUVER, BC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O4 - Wegener’s Granulomatosis of the Skull Base </w:t>
      </w:r>
      <w:r>
        <w:rPr>
          <w:rFonts w:cs="Calibri" w:ascii="Calibri" w:hAnsi="Calibri"/>
          <w:color w:val="000000"/>
          <w:sz w:val="18"/>
          <w:szCs w:val="18"/>
        </w:rPr>
        <w:t>– M. Grandy, M. Taylor, J. Trites, R. Leblanc, M. Bullock, R. Hart, HALIFAX, NS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O5 - Hearing Abnormalities in Vitiligo Patients: A Controlled Blinded Study –</w:t>
      </w:r>
      <w:r>
        <w:rPr>
          <w:rFonts w:cs="Calibri" w:ascii="Calibri" w:hAnsi="Calibri"/>
          <w:color w:val="000000"/>
          <w:sz w:val="18"/>
          <w:szCs w:val="18"/>
        </w:rPr>
        <w:t xml:space="preserve"> A. Orgobi, A. Hagr, K. Alghamdi, RIYADH, SAUDIA ARABIA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O6 - Otologic and Audiologic Challenges in Fibrous Dysplasia of the Temporal Bone and Skull Base</w:t>
      </w:r>
      <w:r>
        <w:rPr>
          <w:rFonts w:cs="Calibri" w:ascii="Calibri" w:hAnsi="Calibri"/>
          <w:color w:val="000000"/>
          <w:sz w:val="18"/>
          <w:szCs w:val="18"/>
        </w:rPr>
        <w:t xml:space="preserve"> – R. Pennings, R. van Wijhe,  D. Morris, HALIFAX, NS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O7 - Is There a Correlation between Tensor Tympani Spasm and Low-frequency Hearing Loss? </w:t>
      </w:r>
      <w:r>
        <w:rPr>
          <w:rFonts w:cs="Calibri" w:ascii="Calibri" w:hAnsi="Calibri"/>
          <w:color w:val="000000"/>
          <w:sz w:val="18"/>
          <w:szCs w:val="18"/>
        </w:rPr>
        <w:t>–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R. Pennings, R. van Wijhe, O. Majdalawieh,             W. Alian, M. Bance, HALIFAX, NS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O8 - Dural Arteriovenous Fistulas of the Hypoglossal Canal </w:t>
      </w:r>
      <w:r>
        <w:rPr>
          <w:rFonts w:cs="Calibri" w:ascii="Calibri" w:hAnsi="Calibri"/>
          <w:color w:val="000000"/>
          <w:sz w:val="18"/>
          <w:szCs w:val="18"/>
        </w:rPr>
        <w:t>–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.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hilippon, J. Gariepy, G. Fradet ,  QUEBEC, PQ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O9 - Langerhans Cell Histiocytosis of the Temporal Bone with Intra-cranial Involvement:  A Report of Two Adult Cases and Review of the Literature</w:t>
      </w:r>
      <w:r>
        <w:rPr>
          <w:rFonts w:cs="Calibri" w:ascii="Calibri" w:hAnsi="Calibri"/>
          <w:color w:val="000000"/>
          <w:sz w:val="18"/>
          <w:szCs w:val="18"/>
        </w:rPr>
        <w:t xml:space="preserve"> – J. Venzina, N. Audet, G. Fradet, QUEBEC, PQ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O10 - Primary Squamous Cell Carcinoma of Middle Ear:  Case Presentations and Review of Literature</w:t>
      </w:r>
      <w:r>
        <w:rPr>
          <w:rFonts w:cs="Calibri" w:ascii="Calibri" w:hAnsi="Calibri"/>
          <w:color w:val="000000"/>
          <w:sz w:val="18"/>
          <w:szCs w:val="18"/>
        </w:rPr>
        <w:t xml:space="preserve"> – M. Clark, B. Westerberg, N. Shoman, VANCOUVER BC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EDIATRIC OTOLARYNGOLOGY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P1 - Airway Obstruction and Third Branchial Anomaly: A Case Report and Literature Review </w:t>
      </w:r>
      <w:r>
        <w:rPr>
          <w:rFonts w:cs="Calibri" w:ascii="Calibri" w:hAnsi="Calibri"/>
          <w:color w:val="000000"/>
          <w:sz w:val="18"/>
          <w:szCs w:val="18"/>
        </w:rPr>
        <w:t>–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A. </w:t>
      </w:r>
      <w:r>
        <w:rPr>
          <w:rFonts w:cs="Calibri" w:ascii="Calibri" w:hAnsi="Calibri"/>
          <w:color w:val="000000"/>
          <w:sz w:val="18"/>
          <w:szCs w:val="18"/>
        </w:rPr>
        <w:t>Lee, B. Korman, HAMILTON, ON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P2 - Two Cases of Nasopharyngeal Stenosis after Multiple Adenoidectomies </w:t>
      </w:r>
      <w:r>
        <w:rPr>
          <w:rFonts w:cs="Calibri" w:ascii="Calibri" w:hAnsi="Calibri"/>
          <w:color w:val="000000"/>
          <w:sz w:val="18"/>
          <w:szCs w:val="18"/>
        </w:rPr>
        <w:t>–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V.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Cheung, J. Manoukian, MONTREAL, PQ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P3 - Diagnosis and Management of Spontaneous CSF Otorrhea in Children: 2 Case Reports </w:t>
      </w:r>
      <w:r>
        <w:rPr>
          <w:rFonts w:cs="Calibri" w:ascii="Calibri" w:hAnsi="Calibri"/>
          <w:color w:val="000000"/>
          <w:sz w:val="18"/>
          <w:szCs w:val="18"/>
        </w:rPr>
        <w:t>– T.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Al-Khatib, M. Schloss, C. Saint-Martin, MONTREAL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P4 - An Unusual Developmental Anomaly of the Upper Lip:  Case in a 3-month-old Infant </w:t>
      </w:r>
      <w:r>
        <w:rPr>
          <w:rFonts w:cs="Calibri" w:ascii="Calibri" w:hAnsi="Calibri"/>
          <w:color w:val="000000"/>
          <w:sz w:val="18"/>
          <w:szCs w:val="18"/>
        </w:rPr>
        <w:t>–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B.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Wu, M. Husein, N. Chan, VANCOUVER, BC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HINOLOGY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R1 - Safety and Feasibility of Endoscopic Dilatation of Paranasal Sinus Ostia (Balloon Sinuplasty) </w:t>
      </w:r>
      <w:r>
        <w:rPr>
          <w:rFonts w:cs="Calibri" w:ascii="Calibri" w:hAnsi="Calibri"/>
          <w:color w:val="000000"/>
          <w:sz w:val="18"/>
          <w:szCs w:val="18"/>
        </w:rPr>
        <w:t>–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F.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Al-Qattan, A. Ibrahim,  K. Al Abdelhadi,         A. Alwael, M. Hafez, M. Al Adwani, KUWAIT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R2 - Purely Endoscopic versus Endoscopic Assisted Approaches for Pituitary Tumors: A Cost Analysis </w:t>
      </w:r>
      <w:r>
        <w:rPr>
          <w:rFonts w:cs="Calibri" w:ascii="Calibri" w:hAnsi="Calibri"/>
          <w:color w:val="000000"/>
          <w:sz w:val="18"/>
          <w:szCs w:val="18"/>
        </w:rPr>
        <w:t>–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J.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Khetani, S. Banglawala, D. Sommer, K. Reddy, PICKERING, ON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R3 - How to Deal with the Middle Turbinate in Order to Open a Good Nasal Corridor for Pituitary Surgery </w:t>
      </w:r>
      <w:r>
        <w:rPr>
          <w:rFonts w:cs="Calibri" w:ascii="Calibri" w:hAnsi="Calibri"/>
          <w:color w:val="000000"/>
          <w:sz w:val="18"/>
          <w:szCs w:val="18"/>
        </w:rPr>
        <w:t>–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F.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Lavigne, A. Evrad, N. McLaughlin,  V. Tremblay, M. Bojanowski, MONT-ROYAL PQ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R4 - Endoscopic Resection of Pterygopalatine Chondrosarcoma – A Case Report and Review of the Literature </w:t>
      </w:r>
      <w:r>
        <w:rPr>
          <w:rFonts w:cs="Calibri" w:ascii="Calibri" w:hAnsi="Calibri"/>
          <w:color w:val="000000"/>
          <w:sz w:val="18"/>
          <w:szCs w:val="18"/>
        </w:rPr>
        <w:t>–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.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Thomas, A. Hu, J. Franklin, B. Rotenberg, LONDON, ON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433320</wp:posOffset>
                </wp:positionH>
                <wp:positionV relativeFrom="page">
                  <wp:posOffset>6503670</wp:posOffset>
                </wp:positionV>
                <wp:extent cx="3109595" cy="1270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00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pt;margin-top:84.9pt;width:244.85pt;height:0.1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9555" cy="22733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</w:t>
      </w:r>
      <w:r>
        <w:rPr>
          <w:rFonts w:cs="Calibri" w:ascii="Calibri" w:hAnsi="Calibri"/>
          <w:sz w:val="20"/>
          <w:szCs w:val="20"/>
          <w:lang w:val="en-US" w:eastAsia="en-US"/>
        </w:rPr>
        <w:t>The Canadian Society of Otolaryngology-Head and Neck Surgery gratefully acknowledges the support provided by the following companies.  All donations have been provided in the form of an unrestricted educational grant.</w:t>
      </w:r>
    </w:p>
    <w:p>
      <w:pPr>
        <w:pStyle w:val="Normal"/>
        <w:jc w:val="center"/>
        <w:rPr>
          <w:rFonts w:ascii="Calibri" w:hAnsi="Calibri" w:cs="Calibri"/>
          <w:sz w:val="8"/>
          <w:szCs w:val="8"/>
          <w:lang w:val="en-US" w:eastAsia="en-US"/>
        </w:rPr>
      </w:pPr>
      <w:r>
        <w:rPr>
          <w:rFonts w:cs="Calibri" w:ascii="Calibri" w:hAnsi="Calibri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ascii="Bodoni MT Black" w:hAnsi="Bodoni MT Black" w:cs="Bodoni MT Black"/>
          <w:sz w:val="20"/>
          <w:szCs w:val="20"/>
          <w:lang w:val="en-US" w:eastAsia="en-US"/>
        </w:rPr>
      </w:pPr>
      <w:r>
        <w:rPr>
          <w:rFonts w:cs="Bodoni MT Black" w:ascii="Bodoni MT Black" w:hAnsi="Bodoni MT Black"/>
          <w:sz w:val="20"/>
          <w:szCs w:val="20"/>
          <w:lang w:val="en-US" w:eastAsia="en-US"/>
        </w:rPr>
        <w:t>PLATINUM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Alcon Canada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GlaxoSmithKline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Karl Storz Endoscopy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Medtronic Canada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chering-Plough</w:t>
      </w:r>
    </w:p>
    <w:p>
      <w:pPr>
        <w:pStyle w:val="Normal"/>
        <w:rPr>
          <w:rFonts w:ascii="Bodoni MT Black" w:hAnsi="Bodoni MT Black" w:cs="Bodoni MT Black"/>
          <w:sz w:val="20"/>
          <w:szCs w:val="20"/>
          <w:lang w:val="en-US" w:eastAsia="en-US"/>
        </w:rPr>
      </w:pPr>
      <w:r>
        <w:rPr>
          <w:rFonts w:cs="Bodoni MT Black" w:ascii="Bodoni MT Black" w:hAnsi="Bodoni MT Black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70965</wp:posOffset>
                </wp:positionH>
                <wp:positionV relativeFrom="page">
                  <wp:posOffset>8058150</wp:posOffset>
                </wp:positionV>
                <wp:extent cx="5292090" cy="43370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doni MT Black" w:ascii="Bodoni MT Black" w:hAnsi="Bodoni MT Black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1525" cy="27051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6" t="-676" r="-236" b="-6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doni MT Black" w:cs="Bodoni MT Black" w:ascii="Bodoni MT Black" w:hAnsi="Bodoni MT Black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Bodoni MT Black" w:ascii="Bodoni MT Black" w:hAnsi="Bodoni MT Black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32321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6" t="-676" r="-236" b="-6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doni MT Black" w:ascii="Bodoni MT Black" w:hAnsi="Bodoni MT Black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1870" cy="36766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52" r="-1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doni MT Black" w:ascii="Bodoni MT Black" w:hAnsi="Bodoni MT Black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0130" cy="24955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82" r="-2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doni MT Black" w:ascii="Bodoni MT Black" w:hAnsi="Bodoni MT Black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7905" cy="24130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80" r="-1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34.15pt;mso-wrap-distance-left:9.05pt;mso-wrap-distance-right:9.05pt;mso-wrap-distance-top:0pt;mso-wrap-distance-bottom:0pt;margin-top:634.5pt;mso-position-vertical-relative:page;margin-left:10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doni MT Black" w:ascii="Bodoni MT Black" w:hAnsi="Bodoni MT Black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771525" cy="270510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36" t="-676" r="-236" b="-6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27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doni MT Black" w:cs="Bodoni MT Black" w:ascii="Bodoni MT Black" w:hAnsi="Bodoni MT Black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Bodoni MT Black" w:ascii="Bodoni MT Black" w:hAnsi="Bodoni MT Black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933450" cy="323215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6" t="-676" r="-236" b="-6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doni MT Black" w:ascii="Bodoni MT Black" w:hAnsi="Bodoni MT Black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991870" cy="36766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52" r="-1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870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doni MT Black" w:ascii="Bodoni MT Black" w:hAnsi="Bodoni MT Black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040130" cy="24955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82" r="-2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doni MT Black" w:ascii="Bodoni MT Black" w:hAnsi="Bodoni MT Black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017905" cy="241300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" t="-80" r="-1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ni MT Black" w:hAnsi="Bodoni MT Black" w:cs="Bodoni MT Black"/>
          <w:sz w:val="20"/>
          <w:szCs w:val="20"/>
          <w:lang w:val="en-US" w:eastAsia="en-US"/>
        </w:rPr>
      </w:pPr>
      <w:r>
        <w:rPr>
          <w:rFonts w:cs="Bodoni MT Black" w:ascii="Bodoni MT Black" w:hAnsi="Bodoni MT Black"/>
          <w:sz w:val="20"/>
          <w:szCs w:val="20"/>
          <w:lang w:val="en-US" w:eastAsia="en-US"/>
        </w:rPr>
      </w:r>
    </w:p>
    <w:p>
      <w:pPr>
        <w:pStyle w:val="Normal"/>
        <w:rPr>
          <w:rFonts w:ascii="Bodoni MT Black" w:hAnsi="Bodoni MT Black" w:cs="Bodoni MT Black"/>
          <w:sz w:val="20"/>
          <w:szCs w:val="20"/>
          <w:lang w:val="en-US" w:eastAsia="en-US"/>
        </w:rPr>
      </w:pPr>
      <w:r>
        <w:rPr>
          <w:rFonts w:cs="Bodoni MT Black" w:ascii="Bodoni MT Black" w:hAnsi="Bodoni MT Black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Bodoni MT Black" w:hAnsi="Bodoni MT Black" w:cs="Bodoni MT Black"/>
          <w:sz w:val="20"/>
          <w:szCs w:val="20"/>
          <w:lang w:val="en-US" w:eastAsia="en-US"/>
        </w:rPr>
      </w:pPr>
      <w:r>
        <w:rPr>
          <w:rFonts w:cs="Bodoni MT Black" w:ascii="Bodoni MT Black" w:hAnsi="Bodoni MT Black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sz w:val="20"/>
          <w:szCs w:val="20"/>
          <w:lang w:val="en-US" w:eastAsia="en-US"/>
        </w:rPr>
        <w:t>GOLD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Nycomed Canada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417195" cy="27622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 Black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60"/>
      <w:outlineLvl w:val="0"/>
    </w:pPr>
    <w:rPr>
      <w:rFonts w:ascii="Book Antiqua" w:hAnsi="Book Antiqua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120"/>
      <w:outlineLvl w:val="1"/>
    </w:pPr>
    <w:rPr>
      <w:rFonts w:ascii="Tahoma" w:hAnsi="Tahoma" w:eastAsia="Times New Roman" w:cs="Arial"/>
      <w:bCs/>
      <w:iCs/>
      <w:color w:val="556E8C"/>
      <w:sz w:val="44"/>
      <w:szCs w:val="56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360"/>
      <w:outlineLvl w:val="2"/>
    </w:pPr>
    <w:rPr>
      <w:rFonts w:ascii="Tahoma" w:hAnsi="Tahoma" w:eastAsia="Times New Roman" w:cs="Arial"/>
      <w:b/>
      <w:bCs/>
      <w:color w:val="auto"/>
      <w:sz w:val="20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  <w:sz w:val="1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3333"/>
      <w:u w:val="none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ing5Char">
    <w:name w:val="Heading 5 Char"/>
    <w:basedOn w:val="DefaultParagraphFont"/>
    <w:qFormat/>
    <w:rPr>
      <w:b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Book Antiqua" w:hAnsi="Book Antiqua" w:cs="Arial"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color w:val="556E8C"/>
      <w:sz w:val="44"/>
      <w:szCs w:val="56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eastAsia="zh-TW"/>
    </w:rPr>
  </w:style>
  <w:style w:type="character" w:styleId="BodyTextChar">
    <w:name w:val="Body Text Char"/>
    <w:basedOn w:val="DefaultParagraphFont"/>
    <w:qFormat/>
    <w:rPr>
      <w:rFonts w:ascii="Tahoma" w:hAnsi="Tahoma" w:cs="Tahoma"/>
      <w:szCs w:val="24"/>
      <w:lang w:val="en-US" w:bidi="ar-SA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qFormat/>
    <w:pPr>
      <w:widowControl/>
      <w:bidi w:val="0"/>
      <w:spacing w:before="0" w:after="120"/>
      <w:jc w:val="right"/>
    </w:pPr>
    <w:rPr>
      <w:rFonts w:ascii="Book Antiqua" w:hAnsi="Book Antiqua" w:eastAsia="Times New Roman" w:cs="Book Antiqua"/>
      <w:b/>
      <w:color w:val="FFFFFF"/>
      <w:sz w:val="40"/>
      <w:szCs w:val="24"/>
      <w:lang w:val="en-US" w:bidi="ar-SA" w:eastAsia="zh-CN"/>
    </w:rPr>
  </w:style>
  <w:style w:type="paragraph" w:styleId="Address2">
    <w:name w:val="Address 2"/>
    <w:basedOn w:val="Normal"/>
    <w:qFormat/>
    <w:pPr>
      <w:jc w:val="right"/>
    </w:pPr>
    <w:rPr>
      <w:rFonts w:ascii="Tahoma" w:hAnsi="Tahoma" w:cs="Tahoma"/>
      <w:b/>
      <w:color w:val="FFFF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qFormat/>
    <w:pPr>
      <w:widowControl/>
      <w:bidi w:val="0"/>
      <w:spacing w:before="0" w:after="120"/>
    </w:pPr>
    <w:rPr>
      <w:rFonts w:ascii="Tahoma" w:hAnsi="Tahoma" w:eastAsia="Times New Roman" w:cs="Tahoma"/>
      <w:i/>
      <w:color w:val="808080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eastAsia="zh-TW"/>
    </w:rPr>
  </w:style>
  <w:style w:type="paragraph" w:styleId="CompanyName">
    <w:name w:val="Company Name"/>
    <w:basedOn w:val="NoSpacing"/>
    <w:qFormat/>
    <w:pPr>
      <w:ind w:left="634" w:hanging="0"/>
    </w:pPr>
    <w:rPr>
      <w:rFonts w:ascii="Cambria" w:hAnsi="Cambria" w:cs="Cambria"/>
      <w:caps/>
      <w:spacing w:val="20"/>
      <w:sz w:val="18"/>
    </w:rPr>
  </w:style>
  <w:style w:type="paragraph" w:styleId="AuthorsName">
    <w:name w:val="Author's Name"/>
    <w:basedOn w:val="NoSpacing"/>
    <w:qFormat/>
    <w:pPr>
      <w:ind w:left="634" w:hanging="0"/>
    </w:pPr>
    <w:rPr>
      <w:rFonts w:ascii="Cambria" w:hAnsi="Cambria" w:cs="Cambria"/>
      <w:sz w:val="18"/>
    </w:rPr>
  </w:style>
  <w:style w:type="paragraph" w:styleId="DocumentDate">
    <w:name w:val="Document Date"/>
    <w:basedOn w:val="NoSpacing"/>
    <w:qFormat/>
    <w:pPr>
      <w:ind w:left="634" w:hanging="0"/>
    </w:pPr>
    <w:rPr>
      <w:rFonts w:ascii="Cambria" w:hAnsi="Cambria" w:cs="Cambria"/>
      <w:caps/>
      <w:color w:val="7F7F7F"/>
      <w:sz w:val="16"/>
    </w:rPr>
  </w:style>
  <w:style w:type="paragraph" w:styleId="Abstract">
    <w:name w:val="Abstract"/>
    <w:basedOn w:val="NoSpacing"/>
    <w:qFormat/>
    <w:pPr>
      <w:ind w:left="634" w:hanging="0"/>
    </w:pPr>
    <w:rPr>
      <w:rFonts w:ascii="Cambria" w:hAnsi="Cambria" w:cs="Cambria"/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canada.org/Halifax_AGM.asp" TargetMode="External"/><Relationship Id="rId3" Type="http://schemas.openxmlformats.org/officeDocument/2006/relationships/hyperlink" Target="http://www.entcanada.org/Halifax_AGM.as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fly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1:42:00Z</dcterms:created>
  <dc:creator> </dc:creator>
  <dc:description/>
  <cp:keywords/>
  <dc:language>en-US</dc:language>
  <cp:lastModifiedBy> </cp:lastModifiedBy>
  <cp:lastPrinted>2009-04-09T09:53:00Z</cp:lastPrinted>
  <dcterms:modified xsi:type="dcterms:W3CDTF">2009-05-05T14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771033</vt:lpwstr>
  </property>
</Properties>
</file>